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16» апреля 2018 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(к ПС 110 кВ «Угольная») энергопринимающих устройств ООО «Шахта «Сиби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ндивидуальному проект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                     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ами ФАС России от 29.08.2017      № 1135/17 «Об утверждении Методических указаний по определению размера платы за технологическое присоединение к электрическим сетям»,                               от 03.04.2018 № 422/18 «Об отмене постановлений Региональной энергетической комиссии Кемеровской области об установлении цен (тарифов) в сфере электроэнергетики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ЭнергоПаритет», ИНН 4205262491, энергопринимающих устройств ООО «Шахта «Сибирская» (максимальная мощность 16 000 кВт),              к ПС 110 кВ «Угольная» (Кемеровская обл., г. Полысаево, пер. Давыдова, 4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5670" w:hanging="0"/>
        <w:rPr>
          <w:szCs w:val="28"/>
        </w:rPr>
      </w:pPr>
      <w:r>
        <w:rPr>
          <w:szCs w:val="28"/>
        </w:rPr>
        <w:t xml:space="preserve">к постановлению региональной </w:t>
      </w:r>
    </w:p>
    <w:p>
      <w:pPr>
        <w:pStyle w:val="FR1"/>
        <w:ind w:left="5670" w:hanging="0"/>
        <w:rPr>
          <w:szCs w:val="28"/>
        </w:rPr>
      </w:pPr>
      <w:r>
        <w:rPr>
          <w:szCs w:val="28"/>
        </w:rPr>
        <w:t xml:space="preserve">энергетической комиссии </w:t>
      </w:r>
    </w:p>
    <w:p>
      <w:pPr>
        <w:pStyle w:val="FR1"/>
        <w:ind w:left="5670" w:hanging="0"/>
        <w:rPr>
          <w:szCs w:val="28"/>
        </w:rPr>
      </w:pPr>
      <w:r>
        <w:rPr>
          <w:szCs w:val="28"/>
        </w:rPr>
        <w:t>Кемеровской области</w:t>
      </w:r>
    </w:p>
    <w:p>
      <w:pPr>
        <w:pStyle w:val="FR1"/>
        <w:ind w:left="5670" w:hanging="0"/>
        <w:rPr>
          <w:szCs w:val="28"/>
        </w:rPr>
      </w:pPr>
      <w:r>
        <w:rPr>
          <w:szCs w:val="28"/>
        </w:rPr>
        <w:t>от «16» апреля 2018 г. № 67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709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ООО «ЭнергоПаритет» (к ПС 110 кВ «Угольная») энергопринимающих устройств ООО «Шахта «Сибирская» по индивидуаль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70,15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мероприятий «последней мили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70,15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 481,26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                   из присоединяемой мощности 16 000 кВт.</w:t>
      </w:r>
    </w:p>
    <w:p>
      <w:pPr>
        <w:pStyle w:val="FR1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Расходы, не включаемые в плату за технологическое присоединение, составляют 1 093 479,03 тыс. руб. (реконструкция ПС 35 кВ «Спутник» с установкой ОРУ 110 кВ и двух трансформаторов 110/6 кВ 40 МВА каждый (с преобразованием в ПС 110 кВ «Угольная») в сумме 427 812,56 тыс. руб., строительство ЛЭП 110 кВ от ОРУ 110 кВ Беловской ГРЭС до ПС 110 кВ «Угольная» в сумме 665 666,47 тыс. руб).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,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9:00Z</dcterms:created>
  <dc:creator>Галина Седашкина</dc:creator>
  <dc:description/>
  <cp:keywords/>
  <dc:language>en-US</dc:language>
  <cp:lastModifiedBy>Ксения Юхневич</cp:lastModifiedBy>
  <cp:lastPrinted>2018-04-16T15:40:00Z</cp:lastPrinted>
  <dcterms:modified xsi:type="dcterms:W3CDTF">2018-04-16T08:40:00Z</dcterms:modified>
  <cp:revision>21</cp:revision>
  <dc:subject/>
  <dc:title/>
</cp:coreProperties>
</file>