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апреля 2018 г. № 7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МП «ГУЖКХ» </w:t>
      </w:r>
      <w:r>
        <w:rPr>
          <w:b/>
          <w:bCs/>
          <w:color w:val="000000"/>
          <w:kern w:val="2"/>
          <w:sz w:val="28"/>
          <w:szCs w:val="28"/>
        </w:rPr>
        <w:t xml:space="preserve">тарифов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Новоильинского района г. Новокузнецк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П «ГУЖКХ», ИНН 4253026631, тарифы                              на теплоноситель, реализуемый на потребительском рынке Новоильинского района г. Новокузнецка, на период с 20.04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апреля 2018 г. № 74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П «ГУЖКХ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left="-284" w:right="-285" w:hanging="0"/>
        <w:jc w:val="center"/>
        <w:rPr/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Новоильинского района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Новокузнецка, на период с 20.04.2018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П «ГУЖКХ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4.2018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6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6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.04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ind w:left="-227" w:right="-285" w:hanging="0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Ксения Юхневич</cp:lastModifiedBy>
  <cp:lastPrinted>2016-09-27T09:10:00Z</cp:lastPrinted>
  <dcterms:modified xsi:type="dcterms:W3CDTF">2018-04-19T11:01:00Z</dcterms:modified>
  <cp:revision>38</cp:revision>
  <dc:subject/>
  <dc:title/>
</cp:coreProperties>
</file>