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260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9» апреля 2018 г. № 75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МП «ГУЖКХ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ифов на горячую воду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Новоильинского района г. Новокузнецк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8 год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                          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                «Об утверждении Положения о региональной энергетической комиссии Кемеровской области»,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МП «</w:t>
      </w:r>
      <w:r>
        <w:rPr>
          <w:bCs/>
          <w:color w:val="000000"/>
          <w:sz w:val="28"/>
          <w:szCs w:val="28"/>
          <w:lang w:eastAsia="ru-RU"/>
        </w:rPr>
        <w:t>ГУЖКХ</w:t>
      </w:r>
      <w:r>
        <w:rPr>
          <w:bCs/>
          <w:color w:val="000000"/>
          <w:kern w:val="2"/>
          <w:sz w:val="28"/>
          <w:szCs w:val="28"/>
        </w:rPr>
        <w:t xml:space="preserve">», ИНН </w:t>
      </w:r>
      <w:r>
        <w:rPr>
          <w:bCs/>
          <w:kern w:val="2"/>
          <w:sz w:val="28"/>
          <w:szCs w:val="28"/>
        </w:rPr>
        <w:t>4253026631</w:t>
      </w:r>
      <w:r>
        <w:rPr>
          <w:bCs/>
          <w:color w:val="000000"/>
          <w:kern w:val="2"/>
          <w:sz w:val="28"/>
          <w:szCs w:val="28"/>
        </w:rPr>
        <w:t xml:space="preserve">,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Новоильинского района</w:t>
        <w:br/>
        <w:t>г. Новокузнецка, на период с 20.04.2018 по 31.12.201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133" w:gutter="0" w:header="283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емеровской области</w:t>
        <w:tab/>
        <w:tab/>
        <w:tab/>
        <w:tab/>
        <w:t xml:space="preserve">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апреля 2018 г. № 75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Тарифы МП «ГУЖКХ» на горячую воду в открытой системе горячего водоснабжения 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(теплоснабжения), реализуемую на потребительском рынке Новоильинского района г. Новокузнецка,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а период с 20.04.2018 по 31.12.2018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ДС не облагается</w:t>
      </w:r>
    </w:p>
    <w:tbl>
      <w:tblPr>
        <w:tblW w:w="151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16"/>
        <w:gridCol w:w="921"/>
        <w:gridCol w:w="921"/>
        <w:gridCol w:w="921"/>
        <w:gridCol w:w="921"/>
        <w:gridCol w:w="992"/>
        <w:gridCol w:w="992"/>
        <w:gridCol w:w="992"/>
        <w:gridCol w:w="993"/>
        <w:gridCol w:w="992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24" w:hRule="atLeast"/>
        </w:trPr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ГУЖКХ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20.04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6,7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3,5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9,6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6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6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3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9,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,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6,5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2,7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0,0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2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0,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,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Тариф на теплоноситель для МП «ГУЖКХ», установлен постановлением региональной энергетической комиссии Кемеровской области от 19.04.2018 № 74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МП «ГУЖКХ» установлен постановлением региональной энергетической комиссии Кемеровской области от 19.04.2018 № 73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851" w:gutter="0" w:header="426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7:00Z</dcterms:created>
  <dc:creator>Иванова</dc:creator>
  <dc:description/>
  <cp:keywords/>
  <dc:language>en-US</dc:language>
  <cp:lastModifiedBy>Ксения Юхневич</cp:lastModifiedBy>
  <cp:lastPrinted>2016-09-01T14:37:00Z</cp:lastPrinted>
  <dcterms:modified xsi:type="dcterms:W3CDTF">2018-04-19T11:01:00Z</dcterms:modified>
  <cp:revision>46</cp:revision>
  <dc:subject/>
  <dc:title/>
</cp:coreProperties>
</file>