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1" w:leader="none"/>
        </w:tabs>
        <w:spacing w:before="0" w:after="0"/>
        <w:ind w:left="709" w:right="-2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6451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ind w:left="709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851" w:leader="none"/>
        </w:tabs>
        <w:spacing w:before="0" w:after="0"/>
        <w:ind w:left="709" w:right="-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851" w:leader="none"/>
        </w:tabs>
        <w:ind w:left="709" w:right="-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51" w:leader="none"/>
        </w:tabs>
        <w:ind w:left="709" w:right="-2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7» апреля 2018 г. № 82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МКП «ТЕПЛО» </w:t>
      </w:r>
      <w:r>
        <w:rPr>
          <w:b/>
          <w:sz w:val="28"/>
          <w:szCs w:val="28"/>
        </w:rPr>
        <w:t xml:space="preserve">тарифов 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Топки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            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ТЕПЛО», ИНН 4230032501,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Топки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период                                               с 28</w:t>
      </w:r>
      <w:r>
        <w:rPr>
          <w:bCs/>
          <w:kern w:val="2"/>
          <w:sz w:val="28"/>
          <w:szCs w:val="28"/>
        </w:rPr>
        <w:t>.04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И.о. председателя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О.А. Чурсина</w:t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меровской област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апреля 2018 г. № 82</w:t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МКП «ТЕПЛО» на горячую воду в открытой системе горячего водоснабжения (теплоснабжения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ализуемую на потребительском рынке г. Топки, на период с 28.04.2018 по 31.12.2018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5195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849"/>
        <w:gridCol w:w="992"/>
        <w:gridCol w:w="851"/>
        <w:gridCol w:w="992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ариф на горячую воду для населения, руб./м³* (с НДС)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уб./ м³ 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руб./м³ 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золированные стоя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без НДС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поло-тенце-суши-телей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поло-тенце-суши-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кал/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ка за тепловую энергию, руб./Гкал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П «ТЕПЛО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 28.04.201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4,7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01.07.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44,7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5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</w:t>
            </w:r>
          </w:p>
        </w:tc>
      </w:tr>
    </w:tbl>
    <w:p>
      <w:pPr>
        <w:pStyle w:val="Normal"/>
        <w:ind w:left="426" w:firstLine="567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МКП «ТЕПЛО», реализуемый на потребительском рынке г. Топки, установлен </w:t>
      </w:r>
      <w:hyperlink r:id="rId5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04.2018 № 81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МКП «ТЕПЛО», реализуемую на потребительском рынке г. Топки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7.04.2018 № 80.</w:t>
      </w:r>
    </w:p>
    <w:p>
      <w:pPr>
        <w:pStyle w:val="Normal"/>
        <w:autoSpaceDE w:val="false"/>
        <w:ind w:firstLine="53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2" w:right="851" w:gutter="0" w:header="426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  <w:p>
    <w:pPr>
      <w:pStyle w:val="Normal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F83A3FE3A7548FAE48FC17FC187D2E3C4C7DCF00CD8C6E9BF7DA3C44A7B03D0FD1218E16A7ED5A29T12CI" TargetMode="External"/><Relationship Id="rId5" Type="http://schemas.openxmlformats.org/officeDocument/2006/relationships/hyperlink" Target="consultantplus://offline/ref=F83A3FE3A7548FAE48FC09F10E117239497F9904CE8E6CCEAA856719F0B93758T926I" TargetMode="External"/><Relationship Id="rId6" Type="http://schemas.openxmlformats.org/officeDocument/2006/relationships/hyperlink" Target="consultantplus://offline/ref=F83A3FE3A7548FAE48FC09F10E117239497F9904CE8E62CBAF856719F0B93758T926I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6:00Z</dcterms:created>
  <dc:creator>Иванова</dc:creator>
  <dc:description/>
  <cp:keywords/>
  <dc:language>en-US</dc:language>
  <cp:lastModifiedBy>Татьяна Сафина</cp:lastModifiedBy>
  <cp:lastPrinted>2018-04-17T16:01:00Z</cp:lastPrinted>
  <dcterms:modified xsi:type="dcterms:W3CDTF">2018-04-27T07:09:00Z</dcterms:modified>
  <cp:revision>6</cp:revision>
  <dc:subject/>
  <dc:title/>
</cp:coreProperties>
</file>