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27» апреля 2018 г. № 8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КП «ТЕПЛО» </w:t>
      </w:r>
      <w:r>
        <w:rPr>
          <w:b/>
          <w:sz w:val="28"/>
          <w:szCs w:val="28"/>
        </w:rPr>
        <w:t xml:space="preserve">тарифов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опкинского района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опкинского района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                     с 28</w:t>
      </w:r>
      <w:r>
        <w:rPr>
          <w:bCs/>
          <w:kern w:val="2"/>
          <w:sz w:val="28"/>
          <w:szCs w:val="28"/>
        </w:rPr>
        <w:t>.04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О.А. Чурсин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апреля 2018 г. № 85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МКП «ТЕПЛО» на горячую воду в открытой системе горячего водоснабж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(теплоснабжения), реализуемую на потребительском рынке Топкинского района, на период с 28.04.2018 по 31.12.2018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315" w:hanging="0"/>
        <w:jc w:val="right"/>
        <w:rPr/>
      </w:pPr>
      <w:r>
        <w:rPr/>
        <w:t>(без НДС)</w:t>
      </w:r>
    </w:p>
    <w:tbl>
      <w:tblPr>
        <w:tblW w:w="15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7"/>
        <w:gridCol w:w="935"/>
        <w:gridCol w:w="935"/>
        <w:gridCol w:w="935"/>
        <w:gridCol w:w="1078"/>
        <w:gridCol w:w="862"/>
        <w:gridCol w:w="1007"/>
        <w:gridCol w:w="864"/>
        <w:gridCol w:w="1007"/>
        <w:gridCol w:w="1151"/>
        <w:gridCol w:w="1151"/>
        <w:gridCol w:w="1295"/>
        <w:gridCol w:w="1151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населения, руб./м³* (с НДС)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³ **</w:t>
            </w:r>
          </w:p>
        </w:tc>
        <w:tc>
          <w:tcPr>
            <w:tcW w:w="3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анные стоя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изолированные стояк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color w:val="000000"/>
              </w:rPr>
              <w:t>Изолирован-</w:t>
            </w:r>
          </w:p>
          <w:p>
            <w:pPr>
              <w:pStyle w:val="Normal"/>
              <w:ind w:left="-108" w:right="-85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тоя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>
                <w:color w:val="000000"/>
              </w:rPr>
              <w:t>Неизолирован-ные стояк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** </w:t>
            </w:r>
          </w:p>
        </w:tc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</w:rPr>
              <w:t>с поло-тенце-суши-теля-м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-тенце-суши-телям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оло-тенце-суши-телей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КП «ТЕПЛ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8.04.20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2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,6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КП «ТЕПЛО», реализуемый на потребительском рынке Топкинского район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04.2018 № 84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МКП «ТЕПЛО», реализуемую на потребительском рынке Топкинского района, установлен </w:t>
      </w:r>
      <w:hyperlink r:id="rId7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04.2018 № ____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851" w:gutter="0" w:header="426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CCEAA856719F0B93758T926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8:00Z</dcterms:created>
  <dc:creator>Иванова</dc:creator>
  <dc:description/>
  <cp:keywords/>
  <dc:language>en-US</dc:language>
  <cp:lastModifiedBy>Татьяна Сафина</cp:lastModifiedBy>
  <cp:lastPrinted>2018-04-17T16:41:00Z</cp:lastPrinted>
  <dcterms:modified xsi:type="dcterms:W3CDTF">2018-04-27T07:27:00Z</dcterms:modified>
  <cp:revision>6</cp:revision>
  <dc:subject/>
  <dc:title/>
</cp:coreProperties>
</file>