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16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7» апрел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8 г. № 86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ризнании утратившими силу некоторых постановлений региональной энергетической комиссии Кемеровской области </w:t>
        <w:br/>
        <w:t>(МКП «Жилищно-коммунальное хозяйство»,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Топки и Топкинский район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иональная энергетическая комиссия Кемеровской области </w:t>
        <w:br/>
        <w:t>п 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1.12.2015 № 702 «Об установлении долгосрочных параметров регулирования и долгосрочных тарифов на тепловую энергию, реализуемую МКП «Жилищно – коммунальное хозяйство» (г. Топки) на потребительском рынке Топкинского района на 2016-2018 годы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1.12.2015 № 703 «Об установлении долгосрочных параметров регулирования и долгосрочных тарифов МКП «Жилищно – коммунальное хозяйство» (г. Топки) на теплоноситель, реализуемый на потребительском рынке Топкинского района, на 2016-2018 годы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1.12.2015 № 704 «Об установлении долгосрочных тарифов на горячую воду в открытой системе горячего водоснабжения (теплоснабжения), реализуемую МКП «Жилищно–коммунальное хозяйство» (г. Топки) на потребительском рынке Топкинского района, на 2016-2018 годы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1.12.2015 № 705 «Об установлении долгосрочных параметров регулирования и долгосрочных тарифов МКП «Жилищно – коммунальное хозяйство» (г. Топки) на тепловую энергию, реализуемую на потребительском рынке г. Топки, на 2016-2018 годы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1.12.2015 № 706 «Об установлении долгосрочных параметров регулирования и долгосрочных тарифов МКП «Жилищно – коммунальное хозяйство» (г. Топки) на теплоноситель, реализуемый на потребительском рынке г. Топки, на 2016-2018 годы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1.12.2015 № 707 «Об установлении долгосрочных тарифов</w:t>
        <w:br/>
        <w:t>МКП «Жилищно – коммунальное хозяйство» (г. Топки) на горячую воду в открытой системе горячего водоснабжения (теплоснабжения), реализуемую на потребительском рынке г. Топки, на 2016-2018 годы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8.12.2016 № 441 «О внесении изменений в постановление региональной энергетической комиссии Кемеровской области от 01.12.2015 № 705 «Об установлении долгосрочных параметров регулирования и долгосрочных тарифов МКП «Жилищно – коммунальное хозяйство»</w:t>
        <w:br/>
        <w:t>(г. Топки) на тепловую энергию, реализуемую на потребительском рынке</w:t>
        <w:br/>
        <w:t>г. Топки, на 2016-2018 годы» в части 2017 года»;</w:t>
      </w:r>
    </w:p>
    <w:p>
      <w:pPr>
        <w:pStyle w:val="Normal"/>
        <w:ind w:right="-2" w:firstLine="709"/>
        <w:jc w:val="both"/>
        <w:rPr/>
      </w:pPr>
      <w:bookmarkStart w:id="0" w:name="_Hlk512600482"/>
      <w:r>
        <w:rPr>
          <w:color w:val="000000"/>
          <w:sz w:val="28"/>
          <w:szCs w:val="28"/>
          <w:shd w:fill="FFFFFF" w:val="clear"/>
        </w:rPr>
        <w:t>от 08.12.2016 № 442</w:t>
      </w:r>
      <w:bookmarkEnd w:id="0"/>
      <w:r>
        <w:rPr>
          <w:color w:val="000000"/>
          <w:sz w:val="28"/>
          <w:szCs w:val="28"/>
          <w:shd w:fill="FFFFFF" w:val="clear"/>
        </w:rPr>
        <w:t xml:space="preserve"> «О внесении изменений в постановление региональной энергетической комиссии Кемеровской области от 01.12.2015 № 706 «Об установлении долгосрочных параметров регулирования и долгосрочных тарифов МКП «Жилищно – коммунальное хозяйство»</w:t>
        <w:br/>
        <w:t>(г. Топки) на теплоноситель, реализуемый на потребительском рынке</w:t>
        <w:br/>
        <w:t>г. Топки, на 2016-2018 годы» в части 2017 года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8.12.2016 № 443 «О внесении изменений в постановление региональной энергетической комиссии Кемеровской области от 01.12.2015 № 707 «Об установлении долгосрочных тарифов МКП «Жилищно – коммунальное хозяйство» (г. Топки) на горячую воду в открытой системе горячего водоснабжения (теплоснабжения), реализуемую на потребительском рынке г. Топки, на 2016-2018 годы» в части 2017 года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8.12.2016 № 444 «О внесении изменений в постановление региональной энергетической комиссии Кемеровской области от 01.12.2015 № 702 «Об установлении долгосрочных параметров регулирования и долгосрочных тарифов на тепловую энергию, реализуемую МКП «Жилищно – коммунальное хозяйство» (г. Топки) на потребительском рынке Топкинского района на 2016-2018 годы» в части 2017 года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8.12.2016 № 445 «О внесении изменений в постановление региональной энергетической комиссии Кемеровской области от 01.12.2015 № 703 «Об установлении долгосрочных параметров регулирования и долгосрочных тарифов МКП «Жилищно – коммунальное хозяйство»</w:t>
        <w:br/>
        <w:t>(г. Топки) на теплоноситель, реализуемый на потребительском рынке Топкинского района, на 2016-2018 годы» в части 2017 года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8.12.2016 № 446 «О внесении изменений в постановление региональной энергетической комиссии Кемеровской области от 01.12.2015 № 704 «Об установлении долгосрочных тарифов на горячую воду в открытой системе горячего водоснабжения (теплоснабжения), реализуемую</w:t>
        <w:br/>
        <w:t>МКП «Жилищно–коммунальное хозяйство» (г. Топки) на потребительском рынке Топкинского района, на 2016-2018 годы» в части 2017 года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0.12.2017 № 676 «О внесении изменений в постановление региональной энергетической комиссии Кемеровской области от 01.12.2015 № 702 «Об установлении долгосрочных параметров регулирования и долгосрочных тарифов на тепловую энергию, реализуемую МКП «Жилищно – коммунальное хозяйство» (г. Топки) на потребительском рынке Топкинского района на 2016-2018 годы» в части 2018 года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20.12.2017 № 677 «О внесении изменений в постановление региональной энергетической комиссии Кемеровской области от 01.12.2015 № 703 «Об установлении долгосрочных параметров регулирования и долгосрочных тарифов МКП «Жилищно – коммунальное хозяйство»</w:t>
        <w:br/>
        <w:t>(г. Топки) на теплоноситель, реализуемый на потребительском рынке Топкинского района, на 2016-2018 годы» в части 2018 года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bookmarkStart w:id="1" w:name="_Hlk512601191"/>
      <w:r>
        <w:rPr>
          <w:color w:val="000000"/>
          <w:sz w:val="28"/>
          <w:szCs w:val="28"/>
          <w:shd w:fill="FFFFFF" w:val="clear"/>
        </w:rPr>
        <w:t>от 20.12.2017 № 678 «</w:t>
      </w:r>
      <w:bookmarkEnd w:id="1"/>
      <w:r>
        <w:rPr>
          <w:color w:val="000000"/>
          <w:sz w:val="28"/>
          <w:szCs w:val="28"/>
          <w:shd w:fill="FFFFFF" w:val="clear"/>
        </w:rPr>
        <w:t>О внесении изменений в постановление региональной энергетической комиссии Кемеровской области от 01.12.2015 № 704 «Об установлении долгосрочных тарифов на горячую воду в открытой системе горячего водоснабжения (теплоснабжения), реализуемую</w:t>
        <w:br/>
        <w:t>МКП «Жилищно–коммунальное хозяйство» (г. Топки) на потребительском рынке Топкинского района, на 2016-2018 годы» в части 2018 года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0.12.2017 № 679 «О внесении изменений в постановление региональной энергетической комиссии Кемеровской области от 01.12.2015 № 705 «Об установлении долгосрочных параметров регулирования и долгосрочных тарифов МКП «Жилищно – коммунальное хозяйство»</w:t>
        <w:br/>
        <w:t>(г. Топки) на тепловую энергию, реализуемую на потребительском рынке</w:t>
        <w:br/>
        <w:t>г. Топки, на 2016-2018 годы» в части 2018 года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20.12.2017 № 680 «О внесении изменений в постановление региональной энергетической комиссии Кемеровской области от 01.12.2015 № 706 «Об установлении долгосрочных параметров регулирования и долгосрочных тарифов МКП «Жилищно – коммунальное хозяйство»</w:t>
        <w:br/>
        <w:t>(г. Топки) на теплоноситель, реализуемый на потребительском рынке</w:t>
        <w:br/>
        <w:t>г. Топки, на 2016-2018 годы» в части 2018 года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20.12.2017 № 681 «О внесении изменений в постановление региональной энергетической комиссии Кемеровской области от 01.12.2015 № 707 «Об установлении долгосрочных тарифов МКП «Жилищно – коммунальное хозяйство» (г. Топки) на горячую воду в открытой системе горячего водоснабжения (теплоснабжения), реализуемую на потребительском рынке г. Топки, на 2016-2018 годы» в части 2018 года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6.03.2018 № 47 «О внесении изменений в некоторые постановления региональной энергетической комиссии Кемеровской области</w:t>
        <w:br/>
        <w:t>(МКП «Жилищно-коммунальное хозяйство», г. Топки)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.о. председателя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О.А. Чурс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Иванова</dc:creator>
  <dc:description/>
  <cp:keywords/>
  <dc:language>en-US</dc:language>
  <cp:lastModifiedBy>Татьяна Сафина</cp:lastModifiedBy>
  <cp:lastPrinted>2018-04-17T11:22:00Z</cp:lastPrinted>
  <dcterms:modified xsi:type="dcterms:W3CDTF">2018-04-28T04:15:00Z</dcterms:modified>
  <cp:revision>22</cp:revision>
  <dc:subject/>
  <dc:title/>
</cp:coreProperties>
</file>