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 мая 2018 г.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ООО «ОЭСК» энергопринимающих устройств ОАО «Поляны», КТПн-6/0,4 кВ 2×2000 кВА для электроснабжения центральной обогатительной фабрики «Краснокаменская» (Кемеровская обл., г. Киселевск, ул. Стандартная, д. 1А) по индивидуальном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ОЭСК» энергопринимающих устройств ОАО «Поляны» (увеличение максимальной мощности на 1 900 кВт), КТПн-6/0,4 кВ                  2×2000 кВА для электроснабжения центральной обогатительной фабрики «Краснокаменская» (Кемеровская обл., г. Киселевск, ул. Стандартная, д. 1А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5» мая 2018 г. № 88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ООО «ОЭСК» энергопринимающих устройств ОАО «Поляны», КТПн-6/0,4 кВ 2×2000 кВА для электроснабжения центральной обогатительной фабрики «Краснокаменская» (Кемеровская обл., г. Киселевск, ул. Стандартная, д. 1А) 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 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мероприятий «последней мил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22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1 9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Галина Седашкина</dc:creator>
  <dc:description/>
  <cp:keywords/>
  <dc:language>en-US</dc:language>
  <cp:lastModifiedBy>Ксения Юхневич</cp:lastModifiedBy>
  <cp:lastPrinted>2018-02-26T14:46:00Z</cp:lastPrinted>
  <dcterms:modified xsi:type="dcterms:W3CDTF">2018-05-15T09:39:00Z</dcterms:modified>
  <cp:revision>9</cp:revision>
  <dc:subject/>
  <dc:title/>
</cp:coreProperties>
</file>