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16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7» ма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8 г. № 90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ризнании утратившими силу некоторых постановлений региональной энергетической комиссии Кемеровской области </w:t>
        <w:br/>
        <w:t>(ООО «Тяжинское тепловое хозяйство»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иональная энергетическая комиссия Кемеровской области </w:t>
        <w:br/>
        <w:t>п 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4.12.2015 № 762 «</w:t>
      </w:r>
      <w:r>
        <w:rPr>
          <w:bCs/>
          <w:color w:val="000000"/>
          <w:sz w:val="28"/>
          <w:szCs w:val="28"/>
          <w:shd w:fill="FFFFFF" w:val="clear"/>
        </w:rPr>
        <w:t>Об установлении долгосрочных параметров регулирования и долгосрочных тарифов на тепловую энергию, реализуемую ООО «Тяжинское тепловое хозяйство» (г. Новокузнецк) потребителям Тяжинского района, присоединённым к тепловым сетям МУП «Сервис коммунальных систем», на 2016-2018 годы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13.12.2016 № 482 «</w:t>
      </w:r>
      <w:r>
        <w:rPr>
          <w:bCs/>
          <w:color w:val="000000"/>
          <w:sz w:val="28"/>
          <w:szCs w:val="28"/>
          <w:shd w:fill="FFFFFF" w:val="clear"/>
        </w:rPr>
        <w:t>О внесении изменений в постановление региональной энергетической комиссии Кемеровской области от 04.12.2015 № 762 «Об установлении долгосрочных параметров регулирования и долгосрочных тарифов на тепловую энергию, реализуемую ООО «Тяжинское тепловое хозяйство» (г. Новокузнецк) потребителям Тяжинского района, присоединённым к тепловым сетям МУП «Сервис коммунальных систем», на 2016-2018 годы» в части 2017 год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25.07.2017 № 123 «</w:t>
      </w:r>
      <w:r>
        <w:rPr>
          <w:bCs/>
          <w:color w:val="000000"/>
          <w:sz w:val="28"/>
          <w:szCs w:val="28"/>
          <w:shd w:fill="FFFFFF" w:val="clear"/>
        </w:rPr>
        <w:t>Об установлении ООО «Тяжинское тепловое хозяйство» тарифов на тепловую энергию, реализуемую на потребительском рынке Чебулинского района, на 2017-2018 годы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25.07.2017 № 124 «</w:t>
      </w:r>
      <w:r>
        <w:rPr>
          <w:bCs/>
          <w:color w:val="000000"/>
          <w:sz w:val="28"/>
          <w:szCs w:val="28"/>
          <w:shd w:fill="FFFFFF" w:val="clear"/>
        </w:rPr>
        <w:t>Об установлении ООО «Тяжинское тепловое хозяйство» тарифов на теплоноситель, реализуемый на потребительском рынке Чебулинского района, на 2017-2018 годы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5</w:t>
      </w:r>
      <w:r>
        <w:rPr>
          <w:bCs/>
          <w:color w:val="000000"/>
          <w:sz w:val="28"/>
          <w:szCs w:val="28"/>
          <w:shd w:fill="FFFFFF" w:val="clear"/>
        </w:rPr>
        <w:t>.07.2017 № 125 «Об установлении ООО «Тяжинское тепловое хозяйство» тарифов на горячую воду в открытой системе горячего водоснабжения (теплоснабжения), реализуемую на потребительском рынке Чебулинского района, на 2017-2018 годы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6:00Z</dcterms:created>
  <dc:creator>Иванова</dc:creator>
  <dc:description/>
  <cp:keywords/>
  <dc:language>en-US</dc:language>
  <cp:lastModifiedBy>Ксения Юхневич</cp:lastModifiedBy>
  <cp:lastPrinted>2018-05-15T13:49:00Z</cp:lastPrinted>
  <dcterms:modified xsi:type="dcterms:W3CDTF">2018-05-21T04:44:00Z</dcterms:modified>
  <cp:revision>22</cp:revision>
  <dc:subject/>
  <dc:title/>
</cp:coreProperties>
</file>