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214" w:leader="none"/>
        </w:tabs>
        <w:ind w:righ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408930" cy="5074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000" cy="5074920"/>
                          <a:chOff x="0" y="0"/>
                          <a:chExt cx="5409000" cy="507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9000" cy="507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9pt;height:399.6pt" coordorigin="0,0" coordsize="8518,7992">
                <v:rect id="shape_0" stroked="f" o:allowincell="f" style="position:absolute;left:0;top:0;width:8517;height:7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right="141" w:hanging="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733425" cy="70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libri" w:hAnsi="Calibri" w:eastAsia=";Tahoma" w:cs="Calibri"/>
          <w:b/>
          <w:b/>
          <w:sz w:val="28"/>
        </w:rPr>
      </w:pPr>
      <w:r>
        <w:rPr>
          <w:rFonts w:eastAsia=";Tahoma" w:cs="Calibri" w:ascii="Calibri" w:hAnsi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;Tahoma"/>
          <w:b/>
          <w:b/>
          <w:color w:val="000000"/>
          <w:sz w:val="28"/>
          <w:szCs w:val="28"/>
        </w:rPr>
      </w:pPr>
      <w:r>
        <w:rPr>
          <w:rFonts w:eastAsia=";Tahoma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 О С Т А Н О В Л Е Н И Е   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31» мая 2018 г. № 97</w:t>
      </w:r>
    </w:p>
    <w:p>
      <w:pPr>
        <w:pStyle w:val="Normal"/>
        <w:ind w:left="7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Кемерово</w:t>
      </w:r>
    </w:p>
    <w:p>
      <w:pPr>
        <w:pStyle w:val="Normal"/>
        <w:ind w:left="709" w:right="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tabs>
          <w:tab w:val="clear" w:pos="720"/>
          <w:tab w:val="left" w:pos="9214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Об установлении платы за технологическое </w:t>
      </w:r>
    </w:p>
    <w:p>
      <w:pPr>
        <w:pStyle w:val="Heading4"/>
        <w:tabs>
          <w:tab w:val="clear" w:pos="720"/>
          <w:tab w:val="left" w:pos="9214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присоединение газоиспользующего оборудования котельной индивидуального предпринимателя Мухамедгалиевой Т.Ф. </w:t>
      </w:r>
    </w:p>
    <w:p>
      <w:pPr>
        <w:pStyle w:val="Heading4"/>
        <w:tabs>
          <w:tab w:val="clear" w:pos="720"/>
          <w:tab w:val="left" w:pos="9214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по адресу: - г. Кемерово, ул. 62-й проезд, д. 4а к сетям газораспределения ООО «Газпромгазораспределение Томск» </w:t>
      </w:r>
    </w:p>
    <w:p>
      <w:pPr>
        <w:pStyle w:val="Heading4"/>
        <w:tabs>
          <w:tab w:val="clear" w:pos="720"/>
          <w:tab w:val="left" w:pos="9214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>по индивидуальному проекту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3.99 № 69-ФЗ                              «О газоснабжении в Российской Федерации», постановлениями Правительства Российской Федерации от 29.12.2000 № 1021                                      «О государственном регулировании цен на газ и услуги по его транспортировке на территории Российской Федерации», от 30.12.2013                     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, приказом                       ФСТ России от 28.04.2014 № 101-э/3 «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», постановлением Коллегии Администрации Кемеровской области                              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азмер платы за технологическое присоединение газоиспользующего оборудования котельной индивидуального предпринимателя Мухамедгалиевой Т.Ф. по адресу: - г. Кемерово,                   ул. 62-й проезд, д. 4а к сетям газораспределения ООО «Газпром газораспределение Томск, ИНН 7017203426, по индивидуальному проекту в размере 61041,41 руб. (без учёта НДС).</w:t>
      </w:r>
    </w:p>
    <w:p>
      <w:pPr>
        <w:pStyle w:val="Normal"/>
        <w:autoSpaceDE w:val="false"/>
        <w:ind w:right="4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4"/>
          <w:lang w:eastAsia="en-US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14" w:leader="none"/>
        </w:tabs>
        <w:ind w:right="425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14" w:leader="none"/>
        </w:tabs>
        <w:ind w:right="42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 комисс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1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емеровской области                                                        </w:t>
      </w:r>
      <w:bookmarkStart w:id="0" w:name="RANGE!A1%3AJ25"/>
      <w:bookmarkEnd w:id="0"/>
      <w:r>
        <w:rPr>
          <w:sz w:val="28"/>
          <w:szCs w:val="28"/>
        </w:rPr>
        <w:t>Д.В. Малюта</w:t>
      </w:r>
    </w:p>
    <w:p>
      <w:pPr>
        <w:pStyle w:val="21"/>
        <w:tabs>
          <w:tab w:val="clear" w:pos="720"/>
          <w:tab w:val="left" w:pos="9214" w:leader="none"/>
        </w:tabs>
        <w:ind w:right="425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25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50:00Z</dcterms:created>
  <dc:creator>Копеин Валерий Валентинович</dc:creator>
  <dc:description/>
  <cp:keywords/>
  <dc:language>en-US</dc:language>
  <cp:lastModifiedBy>Татьяна Сафина</cp:lastModifiedBy>
  <cp:lastPrinted>2018-05-10T11:18:00Z</cp:lastPrinted>
  <dcterms:modified xsi:type="dcterms:W3CDTF">2018-05-31T08:27:00Z</dcterms:modified>
  <cp:revision>30</cp:revision>
  <dc:subject/>
  <dc:title> </dc:title>
</cp:coreProperties>
</file>