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1 мая 2018 г.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-15875</wp:posOffset>
                </wp:positionV>
                <wp:extent cx="6363970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 фактических значениях показателей надежности и качества территориальных сетевых организаций Кемеровской области за 2017 год,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21.25pt;mso-wrap-distance-left:9.05pt;mso-wrap-distance-right:9.05pt;mso-wrap-distance-top:0pt;mso-wrap-distance-bottom:0pt;margin-top:-1.25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О фактических значениях показателей надежности и качества территориальных сетевых организаций Кемеровской области за 2017 год,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 1220 «Об определении применяемых при установлении долгосрочных тарифов показателей надежности и качества поставляемых товаров и оказываемых услуг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Коллегии Администрации Кемеровской области от 06.09.2013 № 37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региональной энергетической комиссии Кемеро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энергетическая комиссия Кемеровской област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актические значения показателей надежности и качества территориальных сетевых организаций Кемеровской области,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ческой комиссии Кемеровской области</w:t>
        <w:tab/>
        <w:t xml:space="preserve">                    Д.В. Малюта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544"/>
      </w:tblGrid>
      <w:tr>
        <w:trPr>
          <w:trHeight w:val="1987" w:hRule="atLeast"/>
        </w:trPr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региональной энергетическ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ме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31» мая 2018 г.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ические значения показателей надежности и качества территориальных сетевых организаций Кемеровской области за 2017 год,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438"/>
        <w:gridCol w:w="1938"/>
        <w:gridCol w:w="1760"/>
        <w:gridCol w:w="1464"/>
      </w:tblGrid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RANGE!A1%3AE22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  <w:bookmarkEnd w:id="0"/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тевой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дежности реализуемых товаров (услуг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реализуемых товаров (услуг)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редней продолжительности прекращений передачи электрической энергии, (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ровня качества осуществляемого технологического присоединения к сети, (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ровня качества обслуживания потребителей услуг, (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электросеть» (ИНН 421712714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74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азЭнергоТранс» (ИНН 421708453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емэнерго» (ИНН 4205265936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КузбассЭлектро» (ИНН 420200217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узбасская энергосетевая компан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4205109750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58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МРСК Сибири» (филиал ПАО «МРСК Сибири» - «Кузбассэнерго - РЭС»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460069527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91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Оборонэнерго» (филиал «Сибирский» АО «Оборонэнерго») (ИНН 770472622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ъединенная компания РУСАЛ Энергосеть» (ИНН 770980679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ЭСК» (ИНН 422305277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84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ЖД» (Западно - Сибирская дирекция по энергообеспечению- СП Трансэнерго - филиала ОАО «РЖД») (ИНН 7708503727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ЖД» (Красноярская дирекция по энергообеспечению - СП Трансэнерго - филиала ОАО «РЖД») (ИНН 7708503727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ХК «СДС-Энерго» (ИНН 4250003450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о-Кузбасская энергетическая компания» (ИНН 420515349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ибирская Промышленная Сетевая Компания» (ИНН 4205234208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13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рские территориальные сет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540659022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ЭнергоТранс - 42» (ИНН 4223086707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84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пециализированная шахтная энергомеханическая компания» (ИНН 420800320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03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Территориальная распределительная сетевая компания Новокузнецкого муниципального района» (ИНН 425200346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29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риториальная сетевая организация «Сибирь» (ИНН 420528257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Электросеть» (ИНН 771473422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сетьсервис» (ИНН 422305710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94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Паритет» (ИНН 420526249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0:00Z</dcterms:created>
  <dc:creator>karpyk</dc:creator>
  <dc:description/>
  <cp:keywords/>
  <dc:language>en-US</dc:language>
  <cp:lastModifiedBy>Ксения Юхневич</cp:lastModifiedBy>
  <cp:lastPrinted>2017-05-15T15:55:00Z</cp:lastPrinted>
  <dcterms:modified xsi:type="dcterms:W3CDTF">2018-05-31T10:26:00Z</dcterms:modified>
  <cp:revision>16</cp:revision>
  <dc:subject/>
  <dc:title/>
</cp:coreProperties>
</file>