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right="283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 О С Т А Н О В Л Е Н И Е   </w:t>
      </w:r>
    </w:p>
    <w:p>
      <w:pPr>
        <w:pStyle w:val="Normal"/>
        <w:ind w:left="360" w:righ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» июня 2018 г. № </w:t>
      </w:r>
      <w:r>
        <w:rPr>
          <w:color w:val="000000"/>
          <w:sz w:val="28"/>
          <w:szCs w:val="28"/>
          <w:lang w:val="en-US"/>
        </w:rPr>
        <w:t>11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83" w:hanging="0"/>
        <w:jc w:val="center"/>
        <w:rPr>
          <w:color w:val="000000"/>
        </w:rPr>
      </w:pPr>
      <w:r>
        <w:rPr>
          <w:color w:val="000000"/>
        </w:rPr>
        <w:t>г. Кемерово</w:t>
      </w:r>
    </w:p>
    <w:p>
      <w:pPr>
        <w:pStyle w:val="Normal"/>
        <w:ind w:righ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егиональной энергетической комиссии Кемеровской области от 20.01.2015 № 5                    «Об утверждении порядка организации доступа к информации о деятельности региональной энергетической комиссии Кемеровской области, а также перечня информации о деятельности региональной энергетической комиссии Кемеровской области, размещаемой в сети «Интернет», в том числе общедоступной информации, размещаемой             в форме открыт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572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Региональная энергетическая комиссия Кемеровской области                                             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 xml:space="preserve">Внести в Перечень информации о деятельности региональной энергетической комиссии Кемеровской области, размещаемой в сети «Интернет», в том числе общедоступной информации, размещаемой в форме открытых данных, утвержденный постановлением региональной энергетической комиссии Кемеровской области от 20.01.2015 № 5 (в редакции постановлений региональной энергетической комиссии Кемеровской области от 18.04.2017 № 45, от 15.06.2017 № 93, от 31.10.2017 № 316), следующие изменения, </w:t>
      </w:r>
      <w:r>
        <w:rPr>
          <w:rFonts w:eastAsia="Calibri"/>
          <w:sz w:val="28"/>
          <w:szCs w:val="28"/>
        </w:rPr>
        <w:t xml:space="preserve">изложив его в новой редакции </w:t>
      </w:r>
      <w:r>
        <w:rPr>
          <w:rFonts w:eastAsia="Calibri"/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Опубликовать настоящее постановление на сайте «Электронный бюллетень региональной энергетической комиссии Кемеровской области»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Председатель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гиональной энергетической комиссии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Кемеровской области                                                            Д.В. Малю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ind w:left="73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» июня 2018 г. №</w:t>
      </w:r>
      <w:r>
        <w:rPr>
          <w:sz w:val="28"/>
          <w:szCs w:val="28"/>
          <w:lang w:val="en-US"/>
        </w:rPr>
        <w:t>110</w:t>
      </w:r>
    </w:p>
    <w:p>
      <w:pPr>
        <w:pStyle w:val="Normal"/>
        <w:tabs>
          <w:tab w:val="clear" w:pos="708"/>
          <w:tab w:val="left" w:pos="6096" w:leader="none"/>
        </w:tabs>
        <w:ind w:left="6096" w:hanging="552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формации о деятельности региональной энергетической комиссии Кемеровской области, размещаемой в сети «Интернет», в том числе общедоступной информации, размещаемой в форме открытых данн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80010</wp:posOffset>
                </wp:positionV>
                <wp:extent cx="949071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7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93"/>
                              <w:gridCol w:w="4856"/>
                              <w:gridCol w:w="2126"/>
                              <w:gridCol w:w="2694"/>
                              <w:gridCol w:w="2976"/>
                              <w:gridCol w:w="1701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ность размещения                  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обнов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ое структурное подразделение (должностное лицо)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 структура комиссии, почтовый адрес, адрес электронной почты, номера телефон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3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е лицо, ответственное за ведение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полномочиях комиссии, задачах и функциях структурных подразделений комиссии, а также перечень законов и иных нормативных правовых актов, определяющих эти полномочия, задачи и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председателе комиссии, начальниках структурных подразделений комиссии (фамилии, имена, отчества, а также при согласии указанных лиц иные сведения о ни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3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е лицо, ответственное за ведение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дения о средствах массовой информации,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режд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3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, изданные комиссией, включая сведения о внесении в них изменений, признании их утратившими силу, признании их судом недейств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ояв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сроки, предусмотренные действующим законодательством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ы законопроектов, внесенных в Совет народных депутатов Кеме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появ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о закупках товаров, работ, услуг для обеспечения государственных нужд комисс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сроки, предусмотренные действующим законодательством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актный управляющ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тивные регламенты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ядок обжалования нормативных правовых актов и иных решений, принятых 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3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ные формы обращений, заявлений и иных документов, принимаемых комиссией к рассмотрению в соответствии с законами и иными нормативными правовыми ак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ные подразделения комиссии в пределах компетен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проведения проверок юридических лиц и индивидуальных предпринимателей на очередной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роки, установленные Прави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10 рабочих дней                   со дня утвер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ечение 5 рабочих дней со дня 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нтроля             и мониторин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дос-тупная информация, размещаемая                       в форме открыт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о результатах проверок, проведенных комиссией в пределах ее полномоч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ровед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про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нтроля                и мониторин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о результатах проверок, проведенных в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ровед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про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ядок поступления граждан на государственную службу в комисси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е лицо, ответственное              за ведение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вакантных должностях государственной службы, имеющихся                            в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ояв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появ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е лицо, ответственное             за ведение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лификационные требования к кандидатам на замещение вакантных должностей государственной службы в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е лицо, ответственное             за ведение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ия и результаты конкурсов                           на замещение вакантных должностей государственной службы в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ояв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появ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е лицо, ответственное              за ведение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а телефонов, по которым можно получить информацию по вопросу замещения вакантных должностей                          в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 3 рабочих дней               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е лицо, ответственное за ведение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                             с указанием актов, регулирующих эту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нтроля                  и мониторин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милия, имя и отчество должностного лица,                                   к полномочиям которого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                                           по которому можно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лучи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ю справочного характе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нтроля                  и мониторин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по истечении отчетного кварт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нтроля                  и мониторин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практики осуществления мероприят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онтролю в области регулируемых цен (тарифов) на товары (услуги), наиболее часто встречающиеся случаи наруш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раз в г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1 квартала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нтроля                  и мониторин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 использовании комиссией выделяемых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по истечении отчетного кварт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-организационный от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зультаты мониторинга применения предельных (максимальных) индексов изменения размера вносимой гражданами платы за коммунальные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ровед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7 рабочих дней со дня проведения таких мероприят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нтроля             и мониторин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дос-тупная информация, размещаемая                       в форме открыт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нормативных правовых актов, содержащих обязательные требования, оценка соблюдения которых оценивается комиссией при проведении мероприятий по контролю в области регулируемых цен (тарифов) на товары (у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нтроля                  и мониторин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юридических лиц, индивидуальных предпринимателей по соблюдению обязательных требований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соблюдения которых оценивается комиссией при проведении мероприятий по контролю в области регулируемых цен (тарифов) на товары (услуги), о проведении семинаров, конференц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10 рабочих дней                 до дня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нтроля                  и мониторин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щение проектов нормативных правовых актов комиссии на проведение антикоррупционной экспертиз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ояв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5 рабочих дней до даты прин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источников, открытых данных, размещаемых комисси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дос-тупная информация, размещаемая                       в форме открыт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нформация о деятельности общественного совета при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общественного 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нформация по единой информационной автоматизированной системе (ЕИАС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ные подразделения комиссии в пределах компетен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мещение нормативных правовых актов комиссии на оценку регулирующего воздейств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ояв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и 3 рабочих дней со дня поступления проек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ечень организаций, в отношении которых комиссия осуществляет государственное регулирование цен (тарифов) в сфере теплоснабжения, в сфере водоснабжения и водоотведения, области обращения с твердыми коммунальными отход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, но не реже 1 раза в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нтроля                  и мониторин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дос-тупная информация, размещаемая                       в форме открыт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, время и место проведения заседания Правлени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ровед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е позднее чем за 3 календарных дня до дня проведения органом заседания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токол заседания Правлени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ринятия соответствующего реш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ечение 5 календарных дней со дня принятия соответствующе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зультаты деятельности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спол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ечение 5 календарных дней со дня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ные подразделения комиссии в пределах компетен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нформация о деятельности комиссии в рамках исполнения поручений и указаний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спол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ечении 3 рабочих дней с даты испол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и отделов структурных подразделений комиссии в пределах компетен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ведения о доходах и расходах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е позднее 1 апреля месяц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е лицо, ответственное              за ведение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нформац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изме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5 рабочих дней со дня измен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четы о расходовании бюджетных ассигнований на информационное обеспечение деятельности комиссии и на поддержку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 состоянию на 1 июля и на 31 декабр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ечение 15 рабочих дней после отчетной да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о-организационный от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ексты официальных выступлений и заявлений председателя комиссии и заместителей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 мере появ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ечение 3 рабочих дней со дня появ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дел правового обеспечения и организации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овости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ечение 3 рабочих дней со дня появ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ные подразделения комиссии в пределах компетен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Информационные письм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ечение 3 рабочих дней со дня появ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ные подразделения комиссии в пределах компетен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гнозы цен на товары (услуг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ечение 5 рабочих дней со дня появ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ценообразования транспортных и социально-значимых усл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3pt;height:595.3pt;mso-wrap-distance-left:9.05pt;mso-wrap-distance-right:9.05pt;mso-wrap-distance-top:0pt;mso-wrap-distance-bottom:0pt;margin-top:6.3pt;mso-position-vertical-relative:text;margin-left:55.9pt;mso-position-horizontal-relative:page">
                <v:fill opacity="0f"/>
                <v:textbox inset="0in,0in,0in,0in">
                  <w:txbxContent>
                    <w:tbl>
                      <w:tblPr>
                        <w:tblW w:w="1494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93"/>
                        <w:gridCol w:w="4856"/>
                        <w:gridCol w:w="2126"/>
                        <w:gridCol w:w="2694"/>
                        <w:gridCol w:w="2976"/>
                        <w:gridCol w:w="1701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ичность размещения                   в сети «Интерне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обнов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ое структурное подразделение (должностное лицо)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 структура комиссии, почтовый адрес, адрес электронной почты, номера телефон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3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е лицо, ответственное за ведение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полномочиях комиссии, задачах и функциях структурных подразделений комиссии, а также перечень законов и иных нормативных правовых актов, определяющих эти полномочия, задачи и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председателе комиссии, начальниках структурных подразделений комиссии (фамилии, имена, отчества, а также при согласии указанных лиц иные сведения о ни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3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е лицо, ответственное за ведение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 средствах массовой информации,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режд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3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, изданные комиссией, включая сведения о внесении в них изменений, признании их утратившими силу, признании их судом недействующи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ояв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роки, предусмотренные действующим законодательством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ы законопроектов, внесенных в Совет народных депутатов Кеме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появ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 закупках товаров, работ, услуг для обеспечения государственных нужд комисс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роки, предусмотренные действующим законодательством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актный управляющ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ые регламенты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обжалования нормативных правовых актов и иных решений, принятых 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3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ные формы обращений, заявлений и иных документов, принимаемых комиссией к рассмотрению в соответствии с законами и иными нормативными правовыми ак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ые подразделения комиссии в пределах компетен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проведения проверок юридических лиц и индивидуальных предпринимателей на очередной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роки, установленные Правительством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10 рабочих дней                   со дня утвер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ечение 5 рабочих дней со дня внесения измене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            и мониторин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дос-тупная информация, размещаемая                       в форме открыт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 результатах проверок, проведенных комиссией в пределах ее полномоч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ровед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прове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               и мониторин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 результатах проверок, проведенных в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ровед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прове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поступления граждан на государственную службу в комисси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е лицо, ответственное              за ведение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вакантных должностях государственной службы, имеющихся                            в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ояв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появ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е лицо, ответственное             за ведение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лификационные требования к кандидатам на замещение вакантных должностей государственной службы в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е лицо, ответственное             за ведение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ия и результаты конкурсов                           на замещение вакантных должностей государственной службы в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ояв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появ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е лицо, ответственное              за ведение кадр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а телефонов, по которым можно получить информацию по вопросу замещения вакантных должностей                          в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 3 рабочих дней               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е лицо, ответственное за ведение кадр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                             с указанием актов, регулирующих эту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                 и монитори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милия, имя и отчество должностного лица,                                   к полномочиям которого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                                           по которому можн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лучи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формацию справочного характе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                 и монитори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по истечении отчетного квартал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                 и монитори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практики осуществления мероприят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контролю в области регулируемых цен (тарифов) на товары (услуги), наиболее часто встречающиеся случаи наруш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раз в г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1 квартала года, следующего за отчетны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                 и мониторин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 использовании комиссией выделяемых бюджетных средст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по истечении отчетного квартал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-организационный отд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ы мониторинга применения предельных (максимальных) индексов изменения размера вносимой гражданами платы за коммунальные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ровед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7 рабочих дней со дня проведения таких мероприят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            и мониторин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дос-тупная информация, размещаемая                       в форме открыт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нормативных правовых актов, содержащих обязательные требования, оценка соблюдения которых оценивается комиссией при проведении мероприятий по контролю в области регулируемых цен (тарифов) на товары (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                 и мониторин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юридических лиц, индивидуальных предпринимателей по соблюдению обязательных требований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ценка соблюдения которых оценивается комиссией при проведении мероприятий по контролю в области регулируемых цен (тарифов) на товары (услуги), о проведении семинаров, конференц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10 рабочих дней                 до дня проведения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                 и мониторин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е проектов нормативных правовых актов комиссии на проведение антикоррупционной экспертиз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ояв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5 рабочих дней до даты принят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источников, открытых данных, размещаемых комисси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дос-тупная информация, размещаемая                       в форме открыт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нформация о деятельности общественного совета при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общественного сов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нформация по единой информационной автоматизированной системе (ЕИАС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ые подразделения комиссии в пределах компетен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мещение нормативных правовых актов комиссии на оценку регулирующего воздейств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ояв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и 3 рабочих дней со дня поступления проек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еречень организаций, в отношении которых комиссия осуществляет государственное регулирование цен (тарифов) в сфере теплоснабжения, в сфере водоснабжения и водоотведения, области обращения с твердыми коммунальными отхода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, но не реже 1 раза в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                 и мониторин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дос-тупная информация, размещаемая                       в форме открыт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ата, время и место проведения заседания Правления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ровед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е позднее чем за 3 календарных дня до дня проведения органом заседания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токол заседания Правления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ринятия соответствующего реш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ечение 5 календарных дней со дня принятия соответствующего реш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зультаты деятельности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спол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ечение 5 календарных дней со дня исполн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ые подразделения комиссии в пределах компетен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нформация о деятельности комиссии в рамках исполнения поручений и указаний Президента Российской Федер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спол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ечении 3 рабочих дней с даты испол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и отделов структурных подразделений комиссии в пределах компетен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ведения о доходах и расходах председателя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е позднее 1 апреля месяца, следующего за отчетны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е лицо, ответственное              за ведение кадр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нформация по противодействию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изме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рабочих дней со дня измен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четы о расходовании бюджетных ассигнований на информационное обеспечение деятельности комиссии и на поддержку средств массовой информ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 состоянию на 1 июля и на 31 декабр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ечение 15 рабочих дней после отчетной дат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Финансово-организационный отд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ексты официальных выступлений и заявлений председателя комиссии и заместителей председателя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 мере появ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ечение 3 рабочих дней со дня появ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дел правового обеспечения и организации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вости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ечение 3 рабочих дней со дня появ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ые подразделения комиссии в пределах компетен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Информационные письм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ечение 3 рабочих дней со дня появ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ые подразделения комиссии в пределах компетен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гнозы цен на товары (услуг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ечение 5 рабочих дней со дня появ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ценообразования транспортных и социально-значимых усл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28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right="4670" w:hanging="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оме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Style22">
    <w:name w:val="Заголовок записки"/>
    <w:basedOn w:val="Normal"/>
    <w:next w:val="Normal"/>
    <w:qFormat/>
    <w:pPr>
      <w:widowControl/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paragraph" w:styleId="Style23">
    <w:name w:val="Подраздел"/>
    <w:basedOn w:val="Normal"/>
    <w:qFormat/>
    <w:pPr>
      <w:widowControl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TimesDL;Times New Roman" w:hAnsi="TimesDL;Times New Roman" w:cs="TimesDL;Times New Roman"/>
      <w:b/>
      <w:bCs/>
      <w:smallCaps/>
      <w:spacing w:val="-2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200" w:after="200"/>
      <w:ind w:left="200" w:right="200" w:hanging="0"/>
      <w:textAlignment w:val="auto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LinespacingMultiple09li">
    <w:name w:val="Style Line spacing:  Multiple 09 li"/>
    <w:basedOn w:val="Normal"/>
    <w:qFormat/>
    <w:pPr>
      <w:widowControl/>
      <w:overflowPunct w:val="true"/>
      <w:autoSpaceDE w:val="true"/>
      <w:spacing w:lineRule="auto" w:line="216" w:before="240" w:after="0"/>
      <w:ind w:firstLine="567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68" w:after="68"/>
      <w:textAlignment w:val="auto"/>
    </w:pPr>
    <w:rPr>
      <w:rFonts w:ascii="Arial" w:hAnsi="Arial" w:cs="Arial"/>
      <w:color w:val="000000"/>
      <w:sz w:val="20"/>
    </w:rPr>
  </w:style>
  <w:style w:type="paragraph" w:styleId="PrilogText">
    <w:name w:val="Prilog Text"/>
    <w:qFormat/>
    <w:pPr>
      <w:widowControl w:val="false"/>
      <w:autoSpaceDE w:val="false"/>
      <w:bidi w:val="0"/>
      <w:spacing w:lineRule="atLeast" w:line="207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eastAsia="en-US" w:bidi="ar-SA"/>
    </w:rPr>
  </w:style>
  <w:style w:type="paragraph" w:styleId="PrilogRazd">
    <w:name w:val="Prilog Razd"/>
    <w:qFormat/>
    <w:pPr>
      <w:keepNext w:val="true"/>
      <w:widowControl w:val="false"/>
      <w:autoSpaceDE w:val="false"/>
      <w:bidi w:val="0"/>
      <w:spacing w:lineRule="atLeast" w:line="207" w:before="0" w:after="200"/>
      <w:jc w:val="center"/>
    </w:pPr>
    <w:rPr>
      <w:rFonts w:ascii="SchoolBookCTT;Times New Roman" w:hAnsi="SchoolBookCTT;Times New Roman" w:eastAsia="Times New Roman" w:cs="SchoolBookCTT;Times New Roman"/>
      <w:b/>
      <w:bCs/>
      <w:color w:val="auto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overflowPunct w:val="true"/>
      <w:spacing w:lineRule="exact" w:line="274"/>
      <w:jc w:val="both"/>
      <w:textAlignment w:val="auto"/>
    </w:pPr>
    <w:rPr>
      <w:szCs w:val="24"/>
    </w:rPr>
  </w:style>
  <w:style w:type="paragraph" w:styleId="Style141">
    <w:name w:val="Style14"/>
    <w:basedOn w:val="Normal"/>
    <w:qFormat/>
    <w:pPr>
      <w:overflowPunct w:val="true"/>
      <w:jc w:val="right"/>
      <w:textAlignment w:val="auto"/>
    </w:pPr>
    <w:rPr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0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055D5F258A4BFA8AB52B84A6341A2634DA1E893258A93482B358C50FF61BB4B185B6B6A38FDDCDA2CDD8p0y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7:00Z</dcterms:created>
  <dc:creator>kku</dc:creator>
  <dc:description/>
  <cp:keywords/>
  <dc:language>en-US</dc:language>
  <cp:lastModifiedBy>Татьяна Сафина</cp:lastModifiedBy>
  <cp:lastPrinted>2018-06-04T09:54:00Z</cp:lastPrinted>
  <dcterms:modified xsi:type="dcterms:W3CDTF">2018-06-07T09:29:00Z</dcterms:modified>
  <cp:revision>140</cp:revision>
  <dc:subject/>
  <dc:title>ПРОЕКТ</dc:title>
</cp:coreProperties>
</file>