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840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7» июня 2018 г. № 10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УП «МТСК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Междуреч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                          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                «Об утверждении Положения о региональной энергетической комиссии Кемеровской области»,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</w:t>
      </w:r>
      <w:r>
        <w:rPr>
          <w:bCs/>
          <w:color w:val="000000"/>
          <w:sz w:val="28"/>
          <w:szCs w:val="28"/>
          <w:lang w:eastAsia="ru-RU"/>
        </w:rPr>
        <w:t>МТСК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14039620</w:t>
      </w:r>
      <w:r>
        <w:rPr>
          <w:bCs/>
          <w:color w:val="000000"/>
          <w:kern w:val="2"/>
          <w:sz w:val="28"/>
          <w:szCs w:val="28"/>
        </w:rPr>
        <w:t xml:space="preserve">, тарифы                          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г. Междуреченска, на период с 08.06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июня 2018 г. № 108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МУП «МТСК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г. Междуреченска, на период с 08.06.2018 по 31.12.2018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51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с учетом НДС)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ТСК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8.06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45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5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МТСК», установлен постановлением региональной энергетической комиссии Кемеровской области от 07.06.2018 № 107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МУП «МТСК» установлен постановлением региональной энергетической комиссии Кемеровской области от 07.06.2018 № 1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426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Татьяна Сафина</cp:lastModifiedBy>
  <cp:lastPrinted>2018-02-09T10:27:00Z</cp:lastPrinted>
  <dcterms:modified xsi:type="dcterms:W3CDTF">2018-06-08T06:10:00Z</dcterms:modified>
  <cp:revision>47</cp:revision>
  <dc:subject/>
  <dc:title/>
</cp:coreProperties>
</file>