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737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» </w:t>
      </w:r>
      <w:r>
        <w:rPr>
          <w:sz w:val="28"/>
          <w:szCs w:val="28"/>
          <w:lang w:eastAsia="ru-RU"/>
        </w:rPr>
        <w:t xml:space="preserve">июля </w:t>
      </w:r>
      <w:r>
        <w:rPr>
          <w:color w:val="000000"/>
          <w:sz w:val="28"/>
          <w:szCs w:val="28"/>
          <w:lang w:eastAsia="ru-RU"/>
        </w:rPr>
        <w:t>2018 г. № 133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spacing w:before="120" w:after="120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120" w:after="120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ЭнергоТранзит» тарифов на горячую воду </w:t>
        <w:br/>
        <w:t>в открытой системе горячего водоснабжения (теплоснабжения), реализуемую на потребительском рынке г. Новокузнецк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  <w:br/>
        <w:t>на горячую воду в открытой системе горячего водоснабжения (теплоснабжения), реализуемую на потребительском рынке г. Новокузнецка, на период с 04.07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08.12.2015 № 790 «Об установлении долгосрочных тарифов на горячую воду в открытой системе горячего водоснабжения (теплоснабжения), реализуемую ООО «Центральная ТЭЦ» (г. Новокузнецк) на потребительском рынке г. Новокузнецка, на 2016 - 2018 годы»;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05.04.2016 № 47 «О внесении изменения в постановление региональной энергетической комиссии Кемеровской области от 08.12.2015 № 790 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Центральная ТЭЦ» (г. Новокузнецк) на потребительском рынке </w:t>
        <w:br/>
        <w:t>г. Новокузнецка, на 2016 - 2018 годы»;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20.12.2016 № 633 «О внесении изменений в постановление региональной энергетической комиссии Кемеровской области от 08.12.2015 № 790 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Центральная ТЭЦ» (г. Новокузнецк) на потребительском рынке </w:t>
        <w:br/>
        <w:t>г. Новокузнецка, на 2016 - 2018 годы» в части 2017 года»;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19.12.2017 № 538 «О внесении изменений в постановление региональной энергетической комиссии Кемеровской области от 08.12.2015 № 790 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Центральная ТЭЦ» (г. Новокузнецк) на потребительском рынке </w:t>
        <w:br/>
        <w:t>г. Новокузнецка, на 2016 - 2018 годы» в части 2018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11340" w:right="11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11340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11340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1340" w:right="1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июля 2018 г. № 133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Транзит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горячую воду в открытой системе горячего водоснабжения (теплоснабжения), </w:t>
        <w:br/>
        <w:t>реализуемую на потребительском рынке г. Новокузнецка, на период с 04.07.2018 по 31.12.2018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99"/>
        <w:gridCol w:w="938"/>
        <w:gridCol w:w="923"/>
        <w:gridCol w:w="992"/>
        <w:gridCol w:w="992"/>
        <w:gridCol w:w="993"/>
        <w:gridCol w:w="992"/>
        <w:gridCol w:w="992"/>
        <w:gridCol w:w="1060"/>
        <w:gridCol w:w="1066"/>
        <w:gridCol w:w="1276"/>
        <w:gridCol w:w="1276"/>
        <w:gridCol w:w="1276"/>
      </w:tblGrid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>
                <w:lang w:eastAsia="ru-RU"/>
              </w:rPr>
            </w:pPr>
            <w:r>
              <w:rPr/>
              <w:t>Наименование регулируемой организ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для населения, руб./м</w:t>
            </w:r>
            <w:r>
              <w:rPr>
                <w:vertAlign w:val="superscript"/>
              </w:rPr>
              <w:t xml:space="preserve">3 </w:t>
            </w:r>
            <w:r>
              <w:rPr/>
              <w:t>* (с НДС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для прочих потребителей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firstLine="34"/>
              <w:jc w:val="center"/>
              <w:rPr/>
            </w:pPr>
            <w:r>
              <w:rPr/>
              <w:t>Компо-нент на теплоно-ситель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** (без НД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дноста-вочный, руб./Гкал </w:t>
              <w:br/>
              <w:t>*** (без НД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9" w:hanging="0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9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вка за мощность, тыс. руб./Гкал/</w:t>
              <w:br/>
              <w:t>час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9" w:hanging="0"/>
              <w:jc w:val="center"/>
              <w:rPr/>
            </w:pPr>
            <w:r>
              <w:rPr/>
              <w:t>ООО «Энерго-Транзит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/>
            </w:pPr>
            <w:r>
              <w:rPr>
                <w:sz w:val="22"/>
                <w:szCs w:val="22"/>
              </w:rPr>
              <w:t>с 04.07.2018 по 31.12.20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6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709" w:right="-427" w:firstLine="742"/>
        <w:jc w:val="both"/>
        <w:rPr/>
      </w:pPr>
      <w:r>
        <w:rPr>
          <w:bCs/>
          <w:sz w:val="28"/>
          <w:szCs w:val="28"/>
          <w:lang w:eastAsia="ru-RU"/>
        </w:rPr>
        <w:t>*  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Компонент на теплоноситель для МКП «Центральная ТЭЦ», реализуемый на потребительском рынке г. Новокузнецка, установлен постановлением региональной энергетической комиссии Кемеровской области от 03.07.2018 № 130.</w:t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ООО «ЭнергоТранзит», реализуемую на потребительском рынке г. Новокузнецка, установлен постановлением региональной энергетической комиссии Кемеровской области от 03.07.2018 № 132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5:00Z</dcterms:created>
  <dc:creator>Иванова</dc:creator>
  <dc:description/>
  <cp:keywords/>
  <dc:language>en-US</dc:language>
  <cp:lastModifiedBy>Ксения Юхневич</cp:lastModifiedBy>
  <cp:lastPrinted>2018-07-02T18:46:00Z</cp:lastPrinted>
  <dcterms:modified xsi:type="dcterms:W3CDTF">2018-07-03T09:53:00Z</dcterms:modified>
  <cp:revision>37</cp:revision>
  <dc:subject/>
  <dc:title/>
</cp:coreProperties>
</file>