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</w:t>
      </w:r>
      <w:r>
        <w:rPr>
          <w:sz w:val="28"/>
          <w:szCs w:val="20"/>
          <w:lang w:val="en-US" w:eastAsia="ru-RU"/>
        </w:rPr>
        <w:t>9</w:t>
      </w:r>
      <w:r>
        <w:rPr>
          <w:sz w:val="28"/>
          <w:szCs w:val="20"/>
          <w:lang w:eastAsia="ru-RU"/>
        </w:rPr>
        <w:t>» августа 2018 г. № 169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г. Кемерово</w:t>
      </w: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региональной энергетической комиссии Кемеровской области от 05.10.2017 № 229 «Об установлении предельных максимальных тарифов</w:t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 xml:space="preserve">на транспортные услуги, </w:t>
      </w:r>
      <w:r>
        <w:rPr>
          <w:b/>
          <w:color w:val="000000"/>
          <w:sz w:val="28"/>
          <w:szCs w:val="28"/>
        </w:rPr>
        <w:t>оказываемые на подъездных железнодорожных путях АО «Междуречье»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851" w:right="-2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ая энергетическая комиссия Кемеровской области      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региональной энергетической комиссии Кемеровской области от 05.10.2017 № 229 «Об установлении предельных максимальных тарифов на транспортные услуги, оказываемые на подъездных железнодорожных путях АО «Междуречье» следующие изменения, изложив пункт 1.2.1 в новой редакции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«1.2.1. МУП «МТСК» в размере 1348,88 рублей за локомотиво-час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 16.08.2018, но не ранее дня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регион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комиссии Кемеровской области           </w:t>
        <w:tab/>
        <w:t xml:space="preserve">             Д.В. Малюта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4:00Z</dcterms:created>
  <dc:creator>Иванова</dc:creator>
  <dc:description/>
  <cp:keywords/>
  <dc:language>en-US</dc:language>
  <cp:lastModifiedBy>Татьяна Сафина</cp:lastModifiedBy>
  <cp:lastPrinted>2018-08-08T10:55:00Z</cp:lastPrinted>
  <dcterms:modified xsi:type="dcterms:W3CDTF">2018-08-09T09:22:00Z</dcterms:modified>
  <cp:revision>18</cp:revision>
  <dc:subject/>
  <dc:title> </dc:title>
</cp:coreProperties>
</file>