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9» августа 2018 г. № 17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снабжение» тарифов на теплоноситель, реализуемый на потребительском рынке Таштагольского муниципального района, на 2018 – 2021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жение», ИНН 4252002420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аштагольского муниципального района, на период с 10.08.2018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9» августа 2018 г. № 17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Таштаголь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0.08.2018 по 31.12.2021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548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54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«Теплоснабжение»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36.9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«Теплоснабжение»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Татьяна Сафина</cp:lastModifiedBy>
  <cp:lastPrinted>2018-08-09T09:27:00Z</cp:lastPrinted>
  <dcterms:modified xsi:type="dcterms:W3CDTF">2018-08-09T09:30:00Z</dcterms:modified>
  <cp:revision>27</cp:revision>
  <dc:subject/>
  <dc:title/>
</cp:coreProperties>
</file>