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9» августа 2018 г. № 172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Теплоснабжение» тарифов</w:t>
        <w:br/>
        <w:t xml:space="preserve">на горячую воду 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штагольского муниципального района, на 2018 – 2021 годы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Установить ООО «Теплоснабжение», ИНН 4252002420, тарифы на горячую воду в открытой системе горячего водоснабжения (теплоснабжения), реализуемую на потребительском рынке Таштагольского муниципального района, на период с 10.08.2018 по 31.12.2021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9» августа 2018 г. № 17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</w:t>
            </w:r>
            <w:r>
              <w:rPr>
                <w:bCs/>
                <w:sz w:val="28"/>
                <w:lang w:eastAsia="ru-RU"/>
              </w:rPr>
              <w:t>тарифы ООО «Теплоснабжение» на горячую воду в открытой системе горячего водоснабжения (теплоснабжения), реализуемую на потребительском рынке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Таштагольского муниципального района</w:t>
            </w:r>
            <w:r>
              <w:rPr>
                <w:sz w:val="28"/>
                <w:lang w:eastAsia="ru-RU"/>
              </w:rPr>
              <w:t xml:space="preserve">, на период с 10.08.2018 по 31.12.2021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923"/>
              <w:gridCol w:w="992"/>
              <w:gridCol w:w="992"/>
              <w:gridCol w:w="851"/>
              <w:gridCol w:w="990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 xml:space="preserve">* (с НДС) 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/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*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1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0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Теплоснаб-жение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с 10.08.201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/>
                    <w:t>169,4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,4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,2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43,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,9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51,0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,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30,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/>
                    <w:t>2075,4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,4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,47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,25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4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43,5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,9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51,0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,4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6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5,4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1,2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,24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06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,1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45,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,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52,5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,9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7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3,3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1,2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,24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06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,1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45,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,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52,5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,9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7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3,3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6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9,5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07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,6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53,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2,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61,9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,8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0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5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6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9,5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07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,6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53,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2,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61,9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,8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0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5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4,29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,0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,48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,4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64,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,7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73,2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,6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2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7,16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ООО «Теплоснабжение», реализуемый на потребительском рынке Таштагольского муниципального района, установлен постановлением региональной энергетической комиссии Кемеровской области от 09.08.2018 г. № 171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ООО «Теплоснабжение», реализуемую на потребительском рынке Таштагольского муниципального района, установлен постановлением региональной энергетической комиссии Кемеровской области от                                                                                                                                                                                                                                   09.08.2018 г. № 170.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Иванова</dc:creator>
  <dc:description/>
  <cp:keywords/>
  <dc:language>en-US</dc:language>
  <cp:lastModifiedBy>Татьяна Сафина</cp:lastModifiedBy>
  <cp:lastPrinted>2017-12-11T11:26:00Z</cp:lastPrinted>
  <dcterms:modified xsi:type="dcterms:W3CDTF">2018-08-09T09:32:00Z</dcterms:modified>
  <cp:revision>28</cp:revision>
  <dc:subject/>
  <dc:title/>
</cp:coreProperties>
</file>