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356" w:leader="none"/>
          <w:tab w:val="left" w:pos="9498" w:leader="none"/>
        </w:tabs>
        <w:spacing w:before="0" w:after="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5689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-489585</wp:posOffset>
                </wp:positionV>
                <wp:extent cx="42862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1pt;mso-wrap-distance-left:9.05pt;mso-wrap-distance-right:9.05pt;mso-wrap-distance-top:0pt;mso-wrap-distance-bottom:0pt;margin-top:-38.55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9356" w:leader="none"/>
          <w:tab w:val="left" w:pos="9498" w:leader="none"/>
        </w:tabs>
        <w:spacing w:before="0" w:after="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8"/>
          <w:tab w:val="left" w:pos="9356" w:leader="none"/>
          <w:tab w:val="left" w:pos="9498" w:leader="none"/>
        </w:tabs>
        <w:spacing w:before="0" w:after="0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8"/>
          <w:tab w:val="left" w:pos="9356" w:leader="none"/>
          <w:tab w:val="left" w:pos="9498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356" w:leader="none"/>
          <w:tab w:val="left" w:pos="9498" w:leader="none"/>
        </w:tabs>
        <w:ind w:firstLine="567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4» августа 2018 г. № 173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Кемерово</w:t>
      </w:r>
    </w:p>
    <w:p>
      <w:pPr>
        <w:pStyle w:val="ConsPlusTitle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ConsPlusTitle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региональной энергетической комиссии Кемеровской области </w:t>
      </w:r>
    </w:p>
    <w:p>
      <w:pPr>
        <w:pStyle w:val="ConsPlusTitle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6.2015 № 244 «О гарантирующих поставщиках </w:t>
      </w:r>
    </w:p>
    <w:p>
      <w:pPr>
        <w:pStyle w:val="ConsPlusTitle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еме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  <w:tab w:val="left" w:pos="9498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none"/>
          <w:tab w:val="left" w:pos="949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0"/>
          <w:lang w:eastAsia="ru-RU"/>
        </w:rPr>
        <w:t>Руководствуясь Федеральным законом от 26.03.2003 № 35-ФЗ «Об электроэнергетике», постановлением Правительства Российской Федерации от 04.05.2012 № 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информацией от ООО «Металлэнергофинанс» согласованной с ПАО «Кузбассэнергосбыт» об изменении в описании границ зоны деятельности гарантирующего поставщика, региональная энергетическая комиссия Кемеровской области</w:t>
      </w: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48"/>
          <w:sz w:val="28"/>
          <w:szCs w:val="28"/>
          <w:lang w:eastAsia="ru-RU"/>
        </w:rPr>
        <w:t>постановляет: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>1. Внести в постановление региональной энергетической комиссии Кемеровской области от 30.06.2015 № 244 «О гарантирующих поставщиках на территории Кемеровской области» (в редакции постановлений региональной энергетической комиссии Кемеровской области от 29.12.2016 № 724, от 24.08.2017 № 168) следующие изменения, изложив приложение в новой редакции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на сайте «Электронный бюллетень региональной энергетической комиссии Кемеровской области» и направлению его копии в ФАС России не позднее 2 рабочих дней со дня принятия решения.</w:t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в порядке, установленном действующим законодательством, и распространяет свое действие на правоотношения, возникшие с 01.03.2018.</w:t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  <w:tab w:val="left" w:pos="9498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гиональной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425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356" w:leader="none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комиссии Кемеровской области                           Д.В. Малюта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bookmarkStart w:id="0" w:name="P36"/>
      <w:bookmarkEnd w:id="0"/>
      <w:r>
        <w:rPr>
          <w:sz w:val="28"/>
          <w:szCs w:val="28"/>
        </w:rPr>
        <w:tab/>
        <w:tab/>
        <w:t>Приложение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энергетической комиссии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Кемеровской области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от «14» августа 2018 г. № 173</w:t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right="-143" w:firstLine="3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«Приложение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к постановлению региональной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энергетической комиссии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/>
      </w:pPr>
      <w:r>
        <w:rPr>
          <w:sz w:val="28"/>
          <w:szCs w:val="28"/>
        </w:rPr>
        <w:tab/>
        <w:tab/>
        <w:t>Кемеровской области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от 30.06.2015 № 244</w:t>
      </w:r>
    </w:p>
    <w:p>
      <w:pPr>
        <w:pStyle w:val="Normal"/>
        <w:tabs>
          <w:tab w:val="clear" w:pos="708"/>
          <w:tab w:val="left" w:pos="284" w:leader="none"/>
        </w:tabs>
        <w:ind w:left="4536" w:right="-67"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left="2410"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9"/>
        <w:gridCol w:w="8182"/>
        <w:gridCol w:w="1138"/>
      </w:tblGrid>
      <w:tr>
        <w:trPr>
          <w:trHeight w:val="390" w:hRule="atLeast"/>
        </w:trPr>
        <w:tc>
          <w:tcPr>
            <w:tcW w:w="1663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раницы зоны деятельности гарантирующе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ОО «Металлэнергофинанс» на территории Кемеровской области</w:t>
            </w:r>
          </w:p>
        </w:tc>
      </w:tr>
      <w:tr>
        <w:trPr>
          <w:trHeight w:val="509" w:hRule="atLeast"/>
        </w:trPr>
        <w:tc>
          <w:tcPr>
            <w:tcW w:w="166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точки поставки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точки поставки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Наименование объекта электросетевого хозяйства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ительное устройство, № системы шин (секции шин),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ячейки, № опоры, наименование присоединения)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границы балансовой принадлежности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1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. Точки поставки в сечении ООО «Металлэнергофинанс» (ООО «ЕвразЭнергоТранс»)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ПАО «Кузбассэнергосбыт» (ОАО «Кузбасская энергетическая сбытовая компания») (PMETALEN - PKUZBENE)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35 кВ Гурьевская Горная, ЗРУ-6 кВ, яч.1, ф. 6-1 Ф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конечники отходящих кабелей в ячейке фидера 6-1 Ф от ПС 35 кВ Гурьевская Горная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35 кВ Гурьевская Горная, ЗРУ-6 кВ, яч.3, ф. 6-3 Т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конечники отходящих кабелей в ячейке фидера 6-3 Т от ПС 35 кВ Гурьевская Горная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35 кВ Гурьевская Горная, ЗРУ-6 кВ, яч.7, ф. 6-7 К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конечники отходящих кабелей в ячейке фидера 6-7 К от ПС 35 кВ Гурьевская Горная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284" w:gutter="0" w:header="425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eastAsia="ru-RU"/>
        </w:rPr>
      </w:pPr>
      <w:r>
        <w:rPr>
          <w:bCs/>
          <w:lang w:eastAsia="ru-RU"/>
        </w:rPr>
      </w:r>
    </w:p>
    <w:p>
      <w:pPr>
        <w:sectPr>
          <w:type w:val="continuous"/>
          <w:pgSz w:orient="landscape" w:w="16838" w:h="11906"/>
          <w:pgMar w:left="709" w:right="284" w:gutter="0" w:header="425" w:top="1418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08"/>
        <w:gridCol w:w="8181"/>
      </w:tblGrid>
      <w:tr>
        <w:trPr>
          <w:tblHeader w:val="true"/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35 кВ Гурьевская Горная, ЗРУ-6 кВ, яч.9, ф. 6-9 П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конечники отходящих кабелей в ячейке фидера 6-9 П от ПС 35 кВ Гурьевская Горн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35 кВ Гурьевская Горная, ЗРУ-6 кВ, яч.12, ф. 6-12 П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конечники отходящих кабелей в ячейке фидера 6-12 П от ПС 35 кВ Гурьевская Горн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35 кВ Гурьевская Горная, ЗРУ-6 кВ, яч.13, ф. 6-13 У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конечники отходящих кабелей в ячейке фидера 6-13 У от ПС 35 кВ Гурьевская Горн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35 кВ Гурьевская Горная, ЗРУ-6 кВ, яч.14, ф. 6-14 Ш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конечники отходящих кабелей в ячейке фидера 6-14 Ш от ПС 35 кВ Гурьевская Горн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35 кВ Гурьевская Горная, ЗРУ-6 кВ, яч.15, ф. 6-15 А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конечники отходящих кабелей в ячейке фидера 6-15 А от ПС 35 кВ Гурьевская Горн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-6 кВ ф. 6-32-П от ПС 110 кВ Шахтовая, отпайка, опора 37, в сторону ТП-34 6 кВ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лашечные зажимы, присоединяющие провода отпайки в сторону ТП-34 на отпаечной опоре № 37 ф.6-32-П от ПС 110 кВ Шахтов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-6 кВ ф. 6-32-П от ПС 110 кВ Шахтовая, отпайка, опора 43, в сторону ТП-35 6 кВ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лашечные зажимы, присоединяющие провода отпайки в сторону ТП-35 на отпаечной опоре № 43 ф.6-32-П от ПС 110 кВ Шахтов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-6 кВ ф. 6-32-П от ПС 110 кВ Шахтовая, отпайка, опора 49, в сторону ТП-36 6 кВ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лашечные зажимы, присоединяющие провода отпайки в сторону ТП-36 на отпаечной опоре № 49 ф.6-32-П от ПС 110 кВ Шахтовая</w:t>
            </w:r>
          </w:p>
        </w:tc>
      </w:tr>
      <w:tr>
        <w:trPr>
          <w:trHeight w:val="17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ЭЦ КМК, ЗРУ-110 кВ, ВЛ-110 кВ Новокузнецк-Тяговая-ТЭЦ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Л-110 кВ из натяжного зажима натяжной изолирующей подвески линейных порталов 110 кВ, установленных на крыше ЗРУ 110 кВ ТЭЦ КМК в сторону большого портала ВЛ.</w:t>
              <w:br/>
              <w:t>Выход провода из ответвительного зажима установленного на проводе ВЛ в районе натяжного зажима натяжной изолирующей подвески линейного портала в сторону проходного изолятора</w:t>
            </w:r>
          </w:p>
        </w:tc>
      </w:tr>
      <w:tr>
        <w:trPr>
          <w:trHeight w:val="16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ЭЦ КМК, ЗРУ-110 кВ, ВЛ-110 кВ ТЭЦ-Ширпотреб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Л-110 кВ из натяжного зажима натяжной изолирующей подвески линейных порталов 110 кВ, установленных на крыше ЗРУ 110 кВ ТЭЦ КМК в сторону большого портала ВЛ.</w:t>
              <w:br/>
              <w:t>Выход провода  из ответвительного зажима установленного на проводе ВЛ в районе натяжного зажима натяжной изолирующей подвески линейного портала в сторону проходного изолятора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ЭЦ КМК, ГРУ-6 кВ, яч. 3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ых линий 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яч. № 31 ГРУ-6 кВ ТЭЦ КМК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ЭЦ КМК, ГРУ-6 кВ, яч. 5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ых линий 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яч. № 52 ГРУ-6 кВ ТЭЦ КМК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ЭЦ КМК, ГРУ-6 кВ, яч. 56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ых линий 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яч. № 56 ГРУ-6 кВ ТЭЦ КМК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 кВ КМК-1, ОРУ-110 кВ, ВЛ-110 кВ КМК-МГ-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ход провода из зажимов натяжных гирлянд изоляторов на порталах 110 кВ на ОРУ-110 кВ ПС 220 кВ КМК-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 кВ КМК-1, ОРУ-110 кВ, ВЛ-110 кВ КМК-ШРП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ход провода из зажимов натяжных гирлянд изоляторов на порталах 110 кВ на ОРУ-110 кВ ПС 220 кВ КМК-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 кВ КМК-1, ОРУ-110 кВ, ВЛ-110 кВ КМК-ШРП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ход провода из зажимов натяжных гирлянд изоляторов на порталах 110 кВ на ОРУ-110 кВ ПС 220 кВ КМК-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 кВ КМК-1, ОРУ-110 кВ; ВЛ-110 кВ ЮК ГРЭС-КМК-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ход провода из зажимов натяжных гирлянд изоляторов на порталах 110 кВ на ОРУ-110 кВ ПС 220 кВ КМК-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Прокатная, ОРУ-110 кВ, ВЛ-110 кВ ШРП-Прокат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оттяжной гирлянды изоляторов на ОРУ-110кВ ПС 110 кВ Прокатн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Прокатная, ОРУ-110 кВ, ВЛ-110 кВ ШРП-Прокат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оттяжной гирлянды изоляторов на ОРУ-110кВ ПС 110 кВ Прокатн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2В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3П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2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4Л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6Э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7С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8Н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9Ш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10М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12К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14КП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 6 кВ, ф. 6-29Э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31Н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33М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 6-34КП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36К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39Л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41БН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43Э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44П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46В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47Э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48КЦ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49БН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52КЦ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Ширпотреб, РУ-6 кВ, ф. 6-54ШП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наконечников кабелей на линейных разъединителях в ячейках РУ-6кВ ПС 110 кВ Ширпотреб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19, ОРУ-110 кВ, ввод №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гирлянды изоляторов в сторону концевой опоры на ОРУ-110 кВ ПС 110 кВ Опорная-1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19, ОРУ-110 кВ, ввод №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гирлянды изоляторов в сторону концевой опоры на ОРУ-110 кВ ПС 110 кВ Опорная-1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19, РУ-6 кВ, яч.26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ых линий 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яч. № 26 РУ-6 кВ ПС 110 Опорная-1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19, РУ-6 кВ, яч.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ых линий 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яч. № 1 РУ-6 кВ ПС 110 кВ Опорная-1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19, РУ-6 кВ, яч.3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ых линий 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яч. № 33 РУ-6 кВ ПС 110 кВ Опорная-1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19, РУ-6 кВ, яч.1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ых линий 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яч. № 11 РУ-6 кВ ПС 110 кВ Опорная-1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19, РУ-6 кВ, яч.29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ых линий 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яч. № 29 РУ-6 кВ ПС 110 кВ Опорная-1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Опорная-7, ОРУ-110 кВ, отпайка от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-110 кВ ЗС ТЭЦ-ОП-20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гирлянды изоляторов в сторону концевой опоры на ОРУ-110 кВ ПС 110 кВ Опорная-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Опорная-7, ОРУ-110 кВ, отпайка от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-110 кВ ЗС ТЭЦ-ОП-20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гирлянды изоляторов в сторону концевой опоры на ОРУ-110 кВ ПС 110 кВ Опорная-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Опорная-11, ОРУ-110 кВ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С ТЭЦ-ОП-11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гирлянды изоляторов в сторону концевой опоры на ОРУ-110 кВ ПС 110 кВ Опорная-1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Опорная-11, ОРУ-110 кВ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С ТЭЦ-ОП-11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гирлянды изоляторов в сторону концевой опоры на ОРУ-110 кВ ПС 110 кВ Опорная-1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Опорная-20, ОРУ-110 кВ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С ТЭЦ-ОП-20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гирлянды изоляторов в сторону концевой опоры на ОРУ-110 кВ ПС 110 кВ Опорная-2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Опорная-20, ОРУ-110 кВ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С ТЭЦ-ОП-20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гирлянды изоляторов в сторону концевой опоры на ОРУ-110 кВ ПС 110 кВ Опорная-2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20, ОРУ-35 кВ, ф. П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провода из натяжных зажимов портальных оттяжных гирлян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У-35 кВ ПС 110 кВ Опорная-2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20, ОРУ-35 кВ, ф. П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провода из натяжных зажимов портальных оттяжных гирлян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У-35 кВ ПС 110 кВ Опорная-2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20, РУ-6 кВ, яч.19, ф.19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ых линий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 яч. №19 РУ-6 кВ ПС 110 кВ Опорная-2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20, РУ-6 кВ, яч.39, ф.39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ых линий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 яч. №39 РУ-6 кВ ПС 110 кВ Опорная-2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20, РУ-6 кВ, яч.30, ф.3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ых линий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 яч. №30 РУ-6 кВ ПС 110 кВ Опорная-2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20, РУ-6 кВ, яч.33, ф.3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ых линий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 яч. №33 РУ-6 кВ ПС 110 кВ Опорная-2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4, ОРУ-110 кВ, ВЛ-110 кВ ЗСМК-ОП-4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гирлянды изоляторов в сторону концевой опоры на ОРУ-110 кВ ПС 110 кВ Опорная-4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4, ОРУ-110 кВ, ВЛ-110 кВ ЗСМК-ОП-4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гирлянды изоляторов в сторону концевой опоры на ОРУ-110 кВ ПС 110 кВ Опорная-4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2, ОРУ-110 кВ, отпайка от ВЛ-110 кВ ЗСМК-ОП-3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натяжной гирлянды изоляторов в сторону ВЛ на ОРУ-110 кВ ПС 110 кВ Опорная-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2, ОРУ-110 кВ, отпайка от ВЛ-110 кВ ЗСМК-ОП-3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натяжной гирлянды изоляторов в сторону ВЛ на ОРУ-110 кВ ПС 110 кВ Опорная-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6, ОРУ-110 кВ, отпайка от ВЛ-110 кВ ЗСМК-ОП-5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натяжной гирлянды изоляторов в сторону ВЛ на ОРУ-110 кВ ПС 110 кВ Опорная-6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6, ОРУ-110 кВ, отпайка от ВЛ-110 кВ ЗСМК-ОП-5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натяжной гирлянды изоляторов в сторону ВЛ на ОРУ-110 кВ ПС 110 кВ Опорная-6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10, ОРУ-110 кВ, отпайка от ВЛ-110 кВ ЗСМК-ОП-5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гирлянды изоляторов в сторону концевой опоры на ОРУ-110 кВ ПС 110 кВ Опорная-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10, ОРУ-110 кВ, отпайка от ВЛ-110 кВ ЗСМК-ОП-5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гирлянды изоляторов в сторону концевой опоры на ОРУ-110 кВ ПС 110 кВ Опорная-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3, ОРУ-110 кВ, ВЛ-110 кВ ЗСМК-ОП-3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 сторону ВЛ из контактного соединения проходного изолятора с наружной стороны здания ЗРУ-110 кВ ПС 110 кВ Опорная-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3, ОРУ-110 кВ, ВЛ-110 кВ ЗСМК-ОП-3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 сторону ВЛ из контактного соединения проходного изолятора с наружной стороны здания ЗРУ-110 кВ ПС 110 кВ Опорная-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5, ОРУ-110 кВ, ВЛ-110 кВ ЗСМК-ОП-5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ходе провода из натяжного зажима портальной гирлянды изоляторов в сторону концевой опоры на ОРУ-110 кВ ПС 110 кВ Опорная-5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5, ОРУ-110 кВ, ВЛ-110 кВ ЗСМК-ОП-5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ходе провода из натяжного зажима портальной гирлянды изоляторов в сторону концевой опоры на ОРУ-110 кВ ПС 110 кВ Опорная-5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-110 кВ Е-Х-О-1 (Еланская-Хвостохранилище-1), оп. 72, отпайка на ПС 110 кВ Водная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провода из зажимов, присоединяющих отпайку ВЛ-110 кВ 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Водн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-110 кВ Е-Х-О-2 (Еланская-Хвостохранилище-2), оп. 72 отпайка на ПС 110 кВ Водная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провода из зажимов, присоединяющих отпайку ВЛ-110 кВ 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Водн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Мундыбашская, РУ-6 кВ, яч.19, ф.6-19-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кабельных наконечников к линейному разъединителю в яч. № 19 РУ-6 кВ ПС 110 кВ Мундыбаш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Мундыбашская, РУ-6 кВ, яч.2, ф.6-1 Ц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кабельных наконечников к линейному разъединителю в яч. № 2 РУ-6 кВ ПС 110 кВ Мундыбаш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Мундыбашская, РУ-6 кВ, яч.2, ф.6-2 Ц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кабельных наконечников к линейному разъединителю в яч. № 2 РУ-6 кВ ПС 110 кВ Мундыбаш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Мундыбашская, РУ-6 кВ, яч.3, ф.6-5 Ц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кабельных наконечников к линейному разъединителю в яч. № 3 РУ-6 кВ ПС 110 кВ Мундыбаш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Мундыбашская, РУ-6 кВ, яч.3, ф.6-6 Ц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кабельных наконечников к линейному разъединителю в яч. № 3 РУ-6 кВ ПС 110 кВ Мундыбаш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Мундыбашская, РУ-6 кВ, яч.8, ф.6-3 Ц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кабельных наконечников к линейному разъединителю в яч. № 8 РУ-6 кВ ПС 110 кВ Мундыбаш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Мундыбашская, РУ-6 кВ, яч.8, ф.6-4 Ц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кабельных наконечников к линейному разъединителю в яч. № 8 РУ-6 кВ ПС 110 кВ Мундыбаш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Мундыбашская, РУ-6 кВ, яч.7, ф. 6-7 Ц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кабельных наконечников к линейному разъединителю в яч. № 7 РУ-6 кВ ПС 110 кВ Мундыбаш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Мундыбашская, РУ-6 кВ, яч.13, ф.6-13 Ц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кабельных наконечников к линейному разъединителю в яч. № 13 РУ-6 кВ ПС 110 кВ Мундыбаш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Мундыбашская, РУ-6 кВ, яч.17, ф.6-17 Ц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кабельных наконечников к линейному разъединителю в яч. № 17 РУ-6 кВ ПС 110 кВ Мундыбаш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Мундыбашская, РУ-6 кВ, яч.12, ф.6-12 ШХ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кабельных наконечников к линейному разъединителю в яч. № 12 РУ-6 кВ ПС 110 кВ Мундыбаш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Мундыбашская, РУ-6 кВ, яч.18, ф.6-18 К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кабельных наконечников к линейному разъединителю в яч. № 18 РУ-6 кВ ПС 110 кВ Мундыбаш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Мундыбашская, РУ-6 кВ, яч.20, ф.6-20 ШХ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кабельных наконечников к линейному разъединителю в яч. № 20 РУ-6 кВ ПС 110 кВ Мундыбаш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Темирская, ОРУ-110 кВ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ирская-Каз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ое присоединение ВЛ 110 кВ Темирская-Каз-1 к зажимам линейного разъединителя 110 кВ ПС 110 кВ «Темир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Темирская, ОРУ-110 кВ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ирская-Каз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присоединение ВЛ 110 кВ Темирская-Каз-2 к зажимам линейного разъединителя 110 кВ ПС 110 кВ Темирская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ЗРУ-35 кВ, ВЛ-35 кВ М-9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присоединение ВЛ 35 кВ М-9 к соединителям проходных изолятор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ЗРУ-35 кВ, ВЛ-35 кВ М-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присоединение ВЛ 35 кВ М-10 к соединителям проходных изоляторо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ЗРУ-35 кВ, ВЛ-35 кВ М-1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ое присоединение воздушного шлейфа ВЛ-35 М-11 к порталу 35 кВ ПС 110 кВ Темир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РУ-6 кВ, яч.6, ф.6-6Д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наконечников кабелей 6 кВ к линейным разъединителям в яч. № 6 РУ-6 кВ ПС 110 кВ Темир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РУ-6 кВ, яч.7, ф.6-7Д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наконечников кабелей 6 кВ к линейным разъединителям в яч. № 7 РУ-6 кВ ПС 110 кВ Темир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РУ-6 кВ, яч.4, ф.6-4У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наконечников кабелей 6 кВ к линейным разъединителям в яч. № 4 РУ-6 кВ ПС 110 кВ Темир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РУ-6 кВ, яч.19, ф.6-19В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наконечников кабелей к контактам МВ в ячейке № 19 РУ-6кВ ПС 110 кВ Темир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РУ-6 кВ, яч.9, ф.6-9Н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ое присоединение кабельных наконечников в месте подключения к линейным разъединителям в яч. № 9 ПС 110 кВ Темир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РУ-6 кВ, яч.11, ф.6-11КТ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ые присоединения наконечников кабелей 6 кВ 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яч. № 11 РУ- 6 кВ ПС 110 кВ Темир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РУ-6 кВ, яч.12, ф.6-12КТ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ые присоединения наконечников кабелей 6 кВ 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яч. № 12 РУ- 6 кВ ПС 110 кВ Темир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РУ-6 кВ, яч.3, ф.6-3П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наконечников кабелей 6 кВ к линейным разъединителям в яч. № 3 РУ-6 кВ ПС 110 кВ Темир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РУ-6 кВ, яч.20, ф.6-20Р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наконечников кабелей 6 кВ к линейным разъединителям в яч. № 20, РУ-6кВ ПС 110 кВ Темир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РУ-6 кВ, яч.21, ф.6-21П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наконечников кабелей 6 кВ к линейным разъединителям в яч. № 21 РУ-6кВ ПС 110 кВ Темир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Темирская, РУ-6 кВ, яч.24, ф.6-24Р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наконечников кабелей 6 кВ к линейным разъединителям в яч. № 24, РУ-6кВ ПС 110 кВ Темир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Кондомская, ОРУ-110 кВ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домская-Таштагольская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провода из зажимов портальных натяжных гирлянд изоляторо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Л-110 кВ Кондомская-Таштагольская-1 на ОРУ 110 кВ ПС 110 кВ Кондом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Кондомская, ОРУ-110 кВ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домская-Таштагольская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провода из зажимов портальных натяжных гирлянд изоляторо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Л-110 кВ Кондомская-Таштагольская-2 на ОРУ 110 кВ ПС 110 кВ Кондом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Кондомская, ОРУ-110 кВ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домская-Шерегеш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провода из зажимов портальных натяжных гирлянд изоляторо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-110 кВ Кондомская-Шерегеш-1 на ОРУ-110 кВ ПС 110 кВ Кондом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Кондомская, ОРУ-110 кВ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домская-Шерегеш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провода из зажимов портальных натяжных гирлянд изоляторо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-110 кВ Кондомская-Шерегеш-2 на ОРУ-110 кВ ПС 110 кВ Кондом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Кондомская, ЗРУ-6 кВ, яч.11, ф.6-11-РТС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наконечников кабелей 6 кВ фидера 6-11-РТС в ячейке № 11 в ЗРУ-6 кВ ПС 110 кВ Кондом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Кондомская, ЗРУ-6 кВ, яч.14, ф.6-14-К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наконечников кабелей 6 кВ фидера 6-14-К в ячейке № 14 в ЗРУ-6 кВ ПС 110 кВ Кондом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Кондомская, ЗРУ-6 кВ, яч.15, ф.6-15-К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наконечников кабелей 6 кВ фидера 6-15-К в ячейке № 15 ЗРУ-6 кВ ПС 110 кВ Кондом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35 кВ Шалым, ЗРУ-6 кВ, яч.3, ф.6-3-Т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шлейфов ВЛ-6 кВ фидера 6-3-Т в точке крепления к шинам проходных изоляторов ячейки № 3 ЗРУ-6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35 кВ Шалым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35 кВ Шалым, ЗРУ-6 кВ, яч.7, ф.6-7-П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шлейфов ВЛ-6 кВ фидера 6-7-П в точке крепления к шинам проходных изоляторов ячейки № 7 ЗРУ-6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35 кВ Шалым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Шерегеш-1, ОРУ-35 кВ, ВЛ-35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ерегеш-1-Усть-Кабырза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натяжной гирлянды изоляторов на ОРУ 35 кВ ПС 110 кВ Шерегеш-1 в сторону ВЛ-35 кВ Шерегеш-1-Усть-Кабырза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-33 6кВ, РУ-0,4 кВ, ф. 0,4 кВ на р/щит Дренажного насоса в ТК-8 на площади Побед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соединение наконечников отходящего кабеля в сторону р/щит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 кВ Дренажного насоса на коммутационном аппарате в РУ-0,4 кВ ТП-3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6 кВ №9, РУ-6 кВ, яч.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соединение наконечников кабельных линий 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ч. № 10 РУ-6 кВ ПС №9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6 кВ №9, РУ-6 кВ, яч.15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ых линий 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яч. № 15 РУ-6 кВ ПС №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 кВ КМК-1, ОРУ-110 кВ, ВЛ-110 кВ КМК-1-ОП-3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натяжной гирлянды изоляторов ОРУ в сторону ВЛ на ОРУ-110 кВ ПС 220 кВ КМК-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 кВ КМК-1, ОРУ-110 кВ, ВЛ-110 кВ КМК-1-ОП-3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натяжной гирлянды изоляторов ОРУ в сторону ВЛ на ОРУ-110 кВ ПС 220 кВ КМК-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 кВ КМК-1, ОРУ-110 кВ, ВЛ-110 кВ КМК-1-ОП-6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натяжной гирлянды изоляторов ОРУ в сторону ВЛ на ОРУ 110 кВ ПС 220 кВ КМК-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 кВ КМК-1, ОРУ-110 кВ, ВЛ-110 кВ КМК-1-ОП-6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портальной натяжной гирлянды изоляторов ОРУ в сторону ВЛ на ОРУ 110 кВ ПС 220 кВ КМК-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Опорная-3, ОРУ-110 кВ, ВЛ-110 кВ КМК-1-ОП-3-1 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 сторону ВЛ из контактного соединения проходного изолятора с наружной стороны здания ЗРУ-110 кВ ПС 110 Опорная-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3, ОРУ-110 кВ, ВЛ-110 кВ КМК-1-ОП-3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 сторону ВЛ из контактного соединения проходного изолятора с наружной стороны здания ЗРУ-110 кВ ПС 110 Опорная-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110 кВ Опорная-6, ОРУ-110 кВ, ВЛ-110 кВ КМК-1-ОП-6-1 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 сторону ВЛ из контактного соединения проходного изолятора с наружной стороны здания ЗРУ-110 кВ ПС 110 Опорная-6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порная-6, ОРУ-110 кВ, ВЛ-110 кВ КМК-1-ОП-6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 сторону ВЛ из контактного соединения проходного изолятора с наружной стороны здания ЗРУ-110 кВ ПС 110 Опорная-6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Л-110 кВ ЮК ГРЭС-ТУ ГРЭС-1, опора 25, отпайка 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богатительная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провода из натяжного зажима натяжной изолирующей подвески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Л-110 кВ ЮК ГРЭС-ТУ ГРЭС-1 на опоре № 25 в сторону первых опор отпайки ВЛ 110 кВ на ПС 110 кВ Обогатительная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Л-110 кВ ЮК ГРЭС-ТУ ГРЭС-2, опора 24, отпайка 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 кВ Обогатительная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провода из натяжного зажима натяжной изолирующей подвески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Л-110 кВ ЮК ГРЭС-ТУ ГРЭС-2 на опоре № 24 в сторону первых опор отпайки ВЛ 110 кВ на ПС 110 кВ Обогатительн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падно-Сибирская ТЭЦ, ЗРУ-110 кВ, яч. №3, ВЛ-110 кВ ЗСМК-ЗС ТЭЦ №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падно-Сибирская ТЭЦ, ЗРУ-110 кВ, яч. №5, ВЛ-110 кВ ЗСМК-ЗС ТЭЦ №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падно-Сибирская ТЭЦ, ЗРУ-110 кВ, яч. №10, ВЛ-110 кВ ЗСМК-ЗС ТЭЦ №4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падно-Сибирская ТЭЦ, ЗРУ-110 кВ, яч. №12, ВЛ-110 кВ ЗСМК-ЗС ТЭЦ №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падно-Сибирская ТЭЦ, ЗРУ-110 кВ, яч. №13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С ТЭЦ-ОП-11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падно-Сибирская ТЭЦ, ЗРУ-110кВ, яч. №14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С ТЭЦ-ОП-11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падно-Сибирская ТЭЦ, ЗРУ-110 кВ, яч. №16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С ТЭЦ-ОП-20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падно-Сибирская ТЭЦ, ЗРУ-110 кВ, яч. №17,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С ТЭЦ-ОП-20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ВЛ-110 кВ из натяжного зажима натяжной изолирующей подвески линейного портала ЗС ТЭЦ в сторону концевой опоры ВЛ-110 кВ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падно-Сибирская ТЭЦ, ГРУ-10 кВ, яч.7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ижние втычные контакты высоковольтных кабелей 10 кВ (токопроводо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0 кВ) в ячейке № 71 ГРУ-10 кВ ЗС ТЭЦ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РУ-6 кВ насосной 1-го подъёма №2 ЗС ТЭЦ, ВЛ-6 кВ 6-7Н от ПС 110 кВ Бызовская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сто выхода провода ВЛ-6 кВ ф. 6-7Н из зажима натяжной гирлянды изоляторов на линейном портале насосной 1-го подъёма № 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РУ-6 кВ насосной 1-го подъёма №2 ЗС ТЭЦ, ВЛ-6 кВ 6-8Н от ПС 110 кВ Бызовская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сто выхода провода ВЛ-6 кВ ф. 6-8Н из зажима натяжной гирлянды изоляторов на линейном портале насосной 1-го подъёма № 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-35 кВ Гурьевская-ГМЗ №1, опора 15, в сторону ПС 35 кВ ГМЗ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о выхода провода из зажимов натяжных гирлянд изоляторов на опор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5 в сторону портала 35 кВ ПС 35 кВ ГМ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-35 кВ Гурьевская-ГМЗ №2, опора 15, в сторону ПС 35 кВ ГМЗ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о выхода провода из зажимов натяжных гирлянд изоляторов на опор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5 в сторону портала 35 кВ ПС 35 кВ ГМ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35 кВ ГМЗ, РУ-6 кВ №1, яч.16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о присоединения кабельных наконечников КЛ-6 кВ в ячейк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6 РУ-6 кВ № 1 ПС 35 кВ ГМЗ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6 кВ Термическая, РУ-6 кВ, яч.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о присоединения кабельных наконечников КЛ-6 кВ в ячейк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 РУ-6 кВ ПС 6 кВ Термическа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6 кВ Термическая, РУ-6 кВ, яч.4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о присоединения кабельных наконечников КЛ-6 кВ в ячейк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 РУ-6 кВ ПС 6 кВ Термическая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6 кВ ЦМИ, РУ-6 кВ, 2с.ш., яч.14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о присоединения кабельных наконечников КЛ-6 кВ в ячейк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 РУ-6 кВ ПС 6 кВ ЦМИ</w:t>
            </w:r>
          </w:p>
        </w:tc>
      </w:tr>
      <w:tr>
        <w:trPr>
          <w:trHeight w:val="6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5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6 кВ ЦМИ, РУ-6 кВ, 1с.ш., яч.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о присоединения кабельных наконечников КЛ-6 кВ в ячейк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 РУ-6 кВ ПС 6 кВ ЦМИ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5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ТП-16 10 кВ, РУ-0,4 кВ, ф. Голубой лог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ые присоединения наконечников кабелей в РУ-0,4 кВ КТП-16 узла на нижних губках рубильника</w:t>
            </w:r>
          </w:p>
        </w:tc>
      </w:tr>
      <w:tr>
        <w:trPr>
          <w:trHeight w:val="997" w:hRule="atLeast"/>
        </w:trPr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. Точки поставки в сечении ООО «Металлэнергофинанс» (ОАО «ЦОФ «Кузнецкая»)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ООО «Металлэнергофинанс» (ООО «ЕвразЭнергоТранс») (PMETAL12-PMETALEN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С ТЭЦ; ГРУ-10 кВ, яч.30, КЛ 10 кВ до ЦРП ЦОФ «Кузнецкая» вв.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соединение высоковольтных кабелей 10 кВ (токопроводо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0 кВ) на линейном разъединителе в ячейке № 30 ГРУ-10 кВ ЗС ТЭЦ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ЗС ТЭЦ; ГРУ-10 кВ, яч.48, КЛ 10 кВ до ЦРП ЦОФ «Кузнецкая» вв.1 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соединение высоковольтных кабелей 10 кВ (токопроводо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0 кВ) на линейном разъединителе в ячейке № 48 ГРУ-10 кВ ЗС ТЭЦ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ЗС ТЭЦ; ГРУ-10 кВ, яч.58, КЛ 10 кВ до ЦРП ЦОФ «Кузнецкая» вв.3 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соединение высоковольтных кабелей 10 кВ (токопроводо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0 кВ) на линейном разъединителе в ячейке № 58 ГРУ-10 кВ ЗС ТЭЦ</w:t>
            </w:r>
          </w:p>
        </w:tc>
      </w:tr>
      <w:tr>
        <w:trPr>
          <w:trHeight w:val="992" w:hRule="atLeast"/>
        </w:trPr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. Точки поставки в сечении ООО «Металлэнергофинанс» (ООО «ЕвразЭнергоТранс»)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ООО «РУСЭНЕРГОСБЫТ» (ОАО «РЖД» в границах Кемеровской области) (PMETALEN - PRUSGD45)</w:t>
            </w:r>
          </w:p>
        </w:tc>
      </w:tr>
      <w:tr>
        <w:trPr>
          <w:trHeight w:val="6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-35кВ М-9, отпайка в сторону ПС 35/6 кВ Ахпун-Тяговая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присоединение отпайки ВЛ-35 кВ ПС Ахпун-Тяговая к линии М-9</w:t>
            </w:r>
          </w:p>
        </w:tc>
      </w:tr>
      <w:tr>
        <w:trPr>
          <w:trHeight w:val="70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-35кВ М-10, отпайка в сторону ПС 35/6 кВ Ахпун-Тяговая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отпайки ВЛ-35 кВ ПС Ахпун-Тяговая к лин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-10</w:t>
            </w:r>
          </w:p>
        </w:tc>
      </w:tr>
      <w:tr>
        <w:trPr>
          <w:trHeight w:val="7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С 110/10кВ «Калары-Тяговая», РУ-10кВ, ф.6-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ого ввода в ячейк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 РУ-10 кВ ПС-110/10 кВ Калары-Тяговая</w:t>
            </w:r>
          </w:p>
        </w:tc>
      </w:tr>
      <w:tr>
        <w:trPr>
          <w:trHeight w:val="6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-10кВ от яч.4 ПС 35/10кВ «Кондома-Тяговая» ЭЧЭ-321, оп.32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ое соединение шлейфов отпайки ВЛ-10 кВ на КТП с/о «Кооператор» на опоре № 32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-10кВ от яч.3 ПС 35/10кВ «Кондома-Тяговая» ЭЧЭ-321, оп.32, отпайка в сторону КТП-69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ое соединение шлейфа отпайки ВЛ-10 кВ на КТП-69 на опоре № 32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-10кВ от яч.3 ПС 35/10кВ «Кондома-Тяговая» ЭЧЭ-321, оп.22, отпайка в сторону КТП-70, МТП-96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ое соединение шлейфа отпайки ВЛ-10 кВ на КТП-70 на опоре № 2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-10кВ от яч.6 ПС 35/10кВ «Кондома-Тяговая» ЭЧЭ-321, оп.18, отпайка в сторону КТП-66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шлейфов отпайки ВЛ-10 кВ на ТП-66 на опоре № 18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-10кВ от яч.6 ПС 35/10кВ «Кондома-Тяговая» ЭЧЭ-321, оп.109, отпайка в сторону КТП-68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ое соединение шлейфов отпайки ВЛ-10 кВ на ТП-68 опоре № 10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-10кВ от яч.6 ПС 35/10кВ «Кондома-Тяговая» ЭЧЭ-321, оп.3, отпайка в сторону КТП-7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ое соединение шлейфов отпайки ВЛ-10 кВ на КТП-71 на опоре № 3</w:t>
            </w:r>
          </w:p>
        </w:tc>
      </w:tr>
      <w:tr>
        <w:trPr>
          <w:trHeight w:val="7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-10кВ от яч.6 ПС 35/10кВ «Кондома-Тяговая» ЭЧЭ-321, оп.13, отпайка в сторону МТП-72, МТП-74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соединение шлейфов отпайки ВЛ-10 кВ на МТП-72,74 на опор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3</w:t>
            </w:r>
          </w:p>
        </w:tc>
      </w:tr>
      <w:tr>
        <w:trPr>
          <w:trHeight w:val="6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ТП-568 П5 10 кВ, ВЛ-0,4кВ «ул.Дундича»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присоединение наконечников кабеля ввода в отдельный силовой ящик к коммутационному аппарату в РУ-0,4 кВ КТП № 568 П5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-10кВ от яч.2 ПС 35/10кВ «Кондома-Тяговая» ЭЧЭ-321, оп.6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Штыревые изоляторы на опоре № 6 ВЛ-10 кВ ф.2-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-10кВ от яч.4 ПС 110/10кВ «Чугунаш-Тяговая» ЭЧЭ-320, оп.25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ое соединение шлейфов отпайки ВЛ-10 кВ на ТП-61 на оп. № 250</w:t>
            </w:r>
          </w:p>
        </w:tc>
      </w:tr>
      <w:tr>
        <w:trPr>
          <w:trHeight w:val="6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С 110/10кВ «Чугунаш-Тяговая» ЭЧЭ-320, РУ-10кВ, ф.3-10Ч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ьного ввода в ячейк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 РУ-10 кВ ПС 110/10 кВ Чугунаш-Тяговая ЭЧЭ-32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-10кВ от яч.1 ПС 110/10кВ «Чугунаш-Тяговая» ЭЧЭ-320, оп.36а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ое соединение шлейфов отпайки ВЛ-10 кВ на ТП-63 на оп. № 36а</w:t>
            </w:r>
          </w:p>
        </w:tc>
      </w:tr>
      <w:tr>
        <w:trPr>
          <w:trHeight w:val="6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/35/6кВ Шерегеш-1, РУ-6кВ, ф.6-19т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ей в ячейке № 19 РУ-6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/35/6 кВ «Шерегеш-1»</w:t>
            </w:r>
          </w:p>
        </w:tc>
      </w:tr>
      <w:tr>
        <w:trPr>
          <w:trHeight w:val="7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/35/6кВ Шерегеш-1, РУ-6кВ, ф.6-28т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присоединение наконечников кабелей в ячейке № 28 РУ-6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110/35/6 кВ «Шерегеш-1»</w:t>
            </w:r>
          </w:p>
        </w:tc>
      </w:tr>
      <w:tr>
        <w:trPr>
          <w:trHeight w:val="68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С ТЭЦ, ГРУ-10 кВ, яч.17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нтактное соединение высоковольтных кабелей 10 кВ (токопроводов 10 кВ) на линейном разъединителе в ячейке № 17 ГРУ-10 кВ ЗС ТЭЦ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С ТЭЦ, ГРУ-10кВ, яч.36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соединение высоковольтных кабелей 10 кВ (токопроводов 10 кВ) на линейном разъединителе в ячейке № 36 ГРУ-10 кВ ЗС ТЭЦ</w:t>
            </w:r>
          </w:p>
        </w:tc>
      </w:tr>
      <w:tr>
        <w:trPr>
          <w:trHeight w:val="901" w:hRule="atLeast"/>
        </w:trPr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. Точки поставки в сечении ООО «Металлэнергофинанс» (ООО «ЕвразЭнергоТранс»)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ПАО «ФСК ЕЭС» (МЭС Сибири (по сетям Кемеровской области)) (PMETALEN–FKUZBENE)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/35 кВ Опорная-9; ЗРУ-220 кВ; ВЛ 220 кВ Новокузнецкая - КМК-1 1 цепь с отпайкой на ПС 220/35 кВ Опорная-9 (ВЛ 220кВ Новокузнецкая-КМК-1)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о выхода провода и грозотроса из натяжного зажима в сторону отходящей ВЛ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/35 кВ Опорная-9; ЗРУ-220 кВ; ВЛ 220 кВ Новокузнецкая - КМК-1 2 цепь с отпайкой на ПС 220/35 кВ Опорная-9 (ВЛ 220 кВ Новокузнецкая-КМК-2)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о выхода провода и грозотроса из натяжного зажима в сторону отходящей ВЛ</w:t>
            </w:r>
          </w:p>
        </w:tc>
      </w:tr>
      <w:tr>
        <w:trPr>
          <w:trHeight w:val="9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/10 кВ Опорная-1, ОРУ 220 кВ; ВЛ 220 кВ ЗСМК - Опорная-1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ОРУ 220 кВ ПС 220 кВ Опорная-1 на выходе проводов и грозотроса из натяжных зажимов оттяжных гирлянд линейного портала в сторон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 220 кВ ЗСМК-Опорная-1-1</w:t>
            </w:r>
          </w:p>
        </w:tc>
      </w:tr>
      <w:tr>
        <w:trPr>
          <w:trHeight w:val="9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/10 кВ Опорная-1, ОРУ 220 кВ; ВЛ 220 кВ ЗСМК - Опорная-1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ОРУ 220 кВ ПС 220 кВ Опорная-1 на выходе проводов и грозотроса из натяжных зажимов оттяжных гирлянд линейного портала в сторон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 220 кВ ЗСМК-Опорная-1-2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/110/10 кВ КМК-1; ОРУ-220 кВ; ВЛ 220 кВ Новокузнецкая - КМК-1 I цепь с отпайкой на ПС 220/35 кВ Опорная-9 (ВЛ 220 кВ Новокузнецкая-КМК-1)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ых зажимов оттяжных гирлянд изоляторов на порталах 220 кВ на ОРУ ПС 220 кВ КМК-1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/110/10 кВ КМК-1; ОРУ-220 кВ; ВЛ 220 кВ Новокузнецкая - КМК-1 II цепь с отпайкой на ПС 220/35 кВ Опорная-9 (ВЛ 220 кВ Новокузнецкая-КМК-2)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ых зажимов оттяжных гирлянд изоляторов на порталах 220 кВ на ОРУ ПС 220 кВ КМК-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/110/10 кВ ЗСМК (ЗС-220); ЗРУ-10 кВ; ф.10-1-89-Б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присоединение наконечников кабелей фидера 10-1-89-Б в ячейках РУ-10 кВ ПС 220 кВ ЗСМК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220/110/10 кВ ЗСМК (ЗС-220); ЗРУ-10 кВ; ф.10-2-89-Б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ое присоединение наконечников кабелей фидера 10-2-89-Б в ячейках РУ-10 кВ ПС 220 кВ ЗСМК</w:t>
            </w:r>
          </w:p>
        </w:tc>
      </w:tr>
      <w:tr>
        <w:trPr>
          <w:trHeight w:val="70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 220 кВ Томь-Усинская ГРЭС - Евразовская-1, оп. № 8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ход провода из натяжного зажима натяжной изолирующей подвески на опоре № 8 ВЛ 220 кВ Томь-Усинская ГРЭС - Евразовская-1</w:t>
            </w:r>
          </w:p>
        </w:tc>
      </w:tr>
      <w:tr>
        <w:trPr>
          <w:trHeight w:val="7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 220 кВ Томь-Усинская ГРЭС - Евразовская-2, оп. № 8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ход провода из натяжного зажима натяжной изолирующей подвески на опоре № 8 ВЛ 220 кВ Томь-Усинская ГРЭС - Евразовская-2</w:t>
            </w:r>
          </w:p>
        </w:tc>
      </w:tr>
      <w:tr>
        <w:trPr>
          <w:trHeight w:val="6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 220 кВ ЗСМК-Евразовская-1, оп. № 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ход провода из натяжного зажима натяжной изолирующей подвески на опоре № 1 ВЛ 220 кВ ЗСМК-Евразовская-1</w:t>
            </w:r>
          </w:p>
        </w:tc>
      </w:tr>
      <w:tr>
        <w:trPr>
          <w:trHeight w:val="68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Л 220 кВ ЗСМК-Евразовская-2, оп. № 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ход провода из натяжного зажима натяжной изолирующей подвески на опоре № 1 ВЛ 220 кВ ЗСМК-Евразовская-2</w:t>
            </w:r>
          </w:p>
        </w:tc>
      </w:tr>
      <w:tr>
        <w:trPr>
          <w:trHeight w:val="9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220/110/10 кВ Еланская; ОРУ-110 кВ;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Еланская - Хвостохранилище-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провода двухцепной ВЛ-110 кВ ПС Еланская - Хвостохранилище-1 из натяжного зажима портальной оттяжной гирлянды изоляторо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У-110 кВ ПС 220 кВ Еланская в сторону ВЛ 110 кВ</w:t>
            </w:r>
          </w:p>
        </w:tc>
      </w:tr>
      <w:tr>
        <w:trPr>
          <w:trHeight w:val="9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С 220/110/10 кВ Еланская; ОРУ-110 кВ; ВЛ-110 к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С Еланская - Хвостохранилище-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провода двухцепной ВЛ-110 кВ ПС Еланская - Хвостохранилище-2 из натяжного зажима портальной оттяжной гирлянды изоляторов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РУ-110 кВ ПС 220 кВ Еланская в сторону ВЛ 110 кВ</w:t>
            </w:r>
          </w:p>
        </w:tc>
      </w:tr>
    </w:tbl>
    <w:p>
      <w:pPr>
        <w:pStyle w:val="ConsPlusNormal1"/>
        <w:tabs>
          <w:tab w:val="clear" w:pos="708"/>
          <w:tab w:val="left" w:pos="9356" w:leader="none"/>
          <w:tab w:val="left" w:pos="9498" w:leader="none"/>
        </w:tabs>
        <w:ind w:left="2410" w:firstLine="62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continuous"/>
      <w:pgSz w:orient="landscape" w:w="16838" w:h="11906"/>
      <w:pgMar w:left="709" w:right="284" w:gutter="0" w:header="425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bottom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center"/>
      <w:textAlignment w:val="center"/>
    </w:pPr>
    <w:rPr>
      <w:color w:val="C0C0C0"/>
    </w:rPr>
  </w:style>
  <w:style w:type="paragraph" w:styleId="Xl115">
    <w:name w:val="xl115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center"/>
      <w:textAlignment w:val="center"/>
    </w:pPr>
    <w:rPr>
      <w:color w:val="C0C0C0"/>
    </w:rPr>
  </w:style>
  <w:style w:type="paragraph" w:styleId="Xl116">
    <w:name w:val="xl11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hd w:fill="CCEC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hd w:fill="E3FAFD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hd w:fill="E3FAFD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7EAD3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C0C0C0"/>
        <w:left w:val="single" w:sz="4" w:space="0" w:color="C0C0C0"/>
      </w:pBdr>
      <w:shd w:fill="EAEAEA" w:val="clear"/>
      <w:spacing w:before="280" w:after="280"/>
      <w:jc w:val="center"/>
      <w:textAlignment w:val="bottom"/>
    </w:pPr>
    <w:rPr>
      <w:color w:val="FFFFFF"/>
      <w:sz w:val="2"/>
      <w:szCs w:val="2"/>
    </w:rPr>
  </w:style>
  <w:style w:type="paragraph" w:styleId="Xl133">
    <w:name w:val="xl133"/>
    <w:basedOn w:val="Normal"/>
    <w:qFormat/>
    <w:pPr>
      <w:pBdr>
        <w:top w:val="single" w:sz="4" w:space="0" w:color="C0C0C0"/>
      </w:pBdr>
      <w:shd w:fill="EAEAEA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C0C0C0"/>
      </w:pBdr>
      <w:shd w:fill="EAEAEA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C0C0C0"/>
        <w:right w:val="single" w:sz="4" w:space="0" w:color="C0C0C0"/>
      </w:pBdr>
      <w:shd w:fill="EAEAEA" w:val="clear"/>
      <w:spacing w:before="280" w:after="280"/>
    </w:pPr>
    <w:rPr/>
  </w:style>
  <w:style w:type="paragraph" w:styleId="Xl136">
    <w:name w:val="xl136"/>
    <w:basedOn w:val="Normal"/>
    <w:qFormat/>
    <w:pPr>
      <w:pBdr>
        <w:bottom w:val="single" w:sz="4" w:space="0" w:color="C0C0C0"/>
      </w:pBdr>
      <w:shd w:fill="EAEAEA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C0C0C0"/>
      </w:pBdr>
      <w:shd w:fill="EAEAEA" w:val="clear"/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C0C0C0"/>
        <w:right w:val="single" w:sz="4" w:space="0" w:color="C0C0C0"/>
      </w:pBdr>
      <w:shd w:fill="EAEAEA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C0C0C0"/>
        <w:left w:val="single" w:sz="4" w:space="0" w:color="C0C0C0"/>
      </w:pBdr>
      <w:shd w:fill="EAEAEA" w:val="clear"/>
      <w:spacing w:before="280" w:after="280"/>
      <w:jc w:val="center"/>
      <w:textAlignment w:val="bottom"/>
    </w:pPr>
    <w:rPr>
      <w:color w:val="FFFFFF"/>
      <w:sz w:val="2"/>
      <w:szCs w:val="2"/>
    </w:rPr>
  </w:style>
  <w:style w:type="paragraph" w:styleId="Xl140">
    <w:name w:val="xl140"/>
    <w:basedOn w:val="Normal"/>
    <w:qFormat/>
    <w:pPr>
      <w:pBdr>
        <w:top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41">
    <w:name w:val="xl141"/>
    <w:basedOn w:val="Normal"/>
    <w:qFormat/>
    <w:pPr>
      <w:pBdr>
        <w:top w:val="single" w:sz="4" w:space="0" w:color="C0C0C0"/>
        <w:bottom w:val="single" w:sz="4" w:space="0" w:color="C0C0C0"/>
      </w:pBdr>
      <w:shd w:fill="EAEAEA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EAEAEA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</w:pBdr>
      <w:shd w:fill="EAEAEA" w:val="clear"/>
      <w:spacing w:before="280" w:after="280"/>
      <w:jc w:val="center"/>
      <w:textAlignment w:val="bottom"/>
    </w:pPr>
    <w:rPr>
      <w:color w:val="FFFFFF"/>
      <w:sz w:val="2"/>
      <w:szCs w:val="2"/>
    </w:rPr>
  </w:style>
  <w:style w:type="paragraph" w:styleId="Xl144">
    <w:name w:val="xl1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45">
    <w:name w:val="xl1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bottom"/>
    </w:pPr>
    <w:rPr>
      <w:color w:val="000000"/>
    </w:rPr>
  </w:style>
  <w:style w:type="paragraph" w:styleId="Xl146">
    <w:name w:val="xl14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95B3D7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00B0F0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/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B2A1C7" w:val="clear"/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B6DDE8" w:val="clear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00B050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AC090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CC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CC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CC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CC" w:val="clear"/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76">
    <w:name w:val="xl176"/>
    <w:basedOn w:val="Normal"/>
    <w:qFormat/>
    <w:pPr>
      <w:pBdr>
        <w:top w:val="single" w:sz="4" w:space="0" w:color="C0C0C0"/>
        <w:bottom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77">
    <w:name w:val="xl177"/>
    <w:basedOn w:val="Normal"/>
    <w:qFormat/>
    <w:pPr>
      <w:pBdr>
        <w:left w:val="single" w:sz="4" w:space="9" w:color="C0C0C0"/>
        <w:bottom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78">
    <w:name w:val="xl178"/>
    <w:basedOn w:val="Normal"/>
    <w:qFormat/>
    <w:pPr>
      <w:pBdr>
        <w:bottom w:val="single" w:sz="4" w:space="0" w:color="C0C0C0"/>
      </w:pBdr>
      <w:shd w:fill="EAEAEA" w:val="clear"/>
      <w:spacing w:before="280" w:after="280"/>
      <w:textAlignment w:val="center"/>
    </w:pPr>
    <w:rPr>
      <w:b/>
      <w:bCs/>
      <w:color w:val="0066CC"/>
    </w:rPr>
  </w:style>
  <w:style w:type="paragraph" w:styleId="Xl179">
    <w:name w:val="xl1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80">
    <w:name w:val="xl1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81">
    <w:name w:val="xl18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  <w:color w:val="272727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6:00Z</dcterms:created>
  <dc:creator>Иванова</dc:creator>
  <dc:description/>
  <cp:keywords/>
  <dc:language>en-US</dc:language>
  <cp:lastModifiedBy>Татьяна Сафина</cp:lastModifiedBy>
  <cp:lastPrinted>2018-06-01T16:16:00Z</cp:lastPrinted>
  <dcterms:modified xsi:type="dcterms:W3CDTF">2018-08-14T07:56:00Z</dcterms:modified>
  <cp:revision>50</cp:revision>
  <dc:subject/>
  <dc:title/>
</cp:coreProperties>
</file>