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214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408930" cy="5074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5074920"/>
                          <a:chOff x="0" y="0"/>
                          <a:chExt cx="5409000" cy="507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9000" cy="507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9pt;height:399.6pt" coordorigin="0,0" coordsize="8518,7992">
                <v:rect id="shape_0" stroked="f" o:allowincell="f" style="position:absolute;left:0;top:0;width:8517;height:7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right="141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73342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eastAsia=";Tahoma" w:cs="Calibri"/>
          <w:b/>
          <w:b/>
          <w:sz w:val="28"/>
        </w:rPr>
      </w:pPr>
      <w:r>
        <w:rPr>
          <w:rFonts w:eastAsia=";Tahoma" w:cs="Calibri" w:ascii="Calibri" w:hAnsi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;Tahoma"/>
          <w:b/>
          <w:b/>
          <w:color w:val="000000"/>
          <w:sz w:val="28"/>
          <w:szCs w:val="28"/>
        </w:rPr>
      </w:pPr>
      <w:r>
        <w:rPr>
          <w:rFonts w:eastAsia=";Tahoma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4» августа 2018 г. № 174</w:t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емерово</w:t>
      </w:r>
    </w:p>
    <w:p>
      <w:pPr>
        <w:pStyle w:val="Normal"/>
        <w:ind w:left="709" w:right="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20"/>
          <w:tab w:val="left" w:pos="921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Об установлении платы за технологическое </w:t>
      </w:r>
    </w:p>
    <w:p>
      <w:pPr>
        <w:pStyle w:val="Heading4"/>
        <w:tabs>
          <w:tab w:val="clear" w:pos="720"/>
          <w:tab w:val="left" w:pos="921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присоединение к сетям газораспределения ООО «Газпром газораспределение Томск» газоиспользующего оборудования нежилого здания ООО «Газ сервис» по адресу:</w:t>
      </w:r>
    </w:p>
    <w:p>
      <w:pPr>
        <w:pStyle w:val="Heading4"/>
        <w:tabs>
          <w:tab w:val="clear" w:pos="720"/>
          <w:tab w:val="left" w:pos="921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емеровская область, г. Кемерово, Кировский район, ул. Попова, юго-западнее строения № 32а по индивидуальному проекту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3.99 № 69-ФЗ                              «О газоснабжении в Российской Федерации», постановлениями Правительства Российской Федерации от 29.12.2000 № 1021                                      «О государственном регулировании цен на газ и услуги по его транспортировке на территории Российской Федерации», от 30.12.2013                    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приказом                       ФСТ России от 28.04.2014 № 101-э/3 «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», постановлением Коллегии Администрации Кемеровской области                              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платы за технологическое присоединение к сетям газораспределения ООО «Газпром газораспределение Томск»,                          ИНН 7017203426, газоиспользующего оборудования нежилого здания</w:t>
        <w:br/>
        <w:t>ООО «Газ сервис» по адресу: Кемеровская область, г. Кемерово, Кировский район, ул. Попова, юго-западнее строения № 32а по индивидуальному проекту на уровне 74 118,35 рублей (без учёта НДС).</w:t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right="42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right="42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меровской области                                                        </w:t>
      </w:r>
      <w:bookmarkStart w:id="0" w:name="RANGE!A1%3AJ25"/>
      <w:bookmarkEnd w:id="0"/>
      <w:r>
        <w:rPr>
          <w:sz w:val="28"/>
          <w:szCs w:val="28"/>
        </w:rPr>
        <w:t>Д.В. Малюта</w:t>
      </w:r>
    </w:p>
    <w:p>
      <w:pPr>
        <w:pStyle w:val="21"/>
        <w:tabs>
          <w:tab w:val="clear" w:pos="720"/>
          <w:tab w:val="left" w:pos="9214" w:leader="none"/>
        </w:tabs>
        <w:ind w:right="42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2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Копеин Валерий Валентинович</dc:creator>
  <dc:description/>
  <cp:keywords/>
  <dc:language>en-US</dc:language>
  <cp:lastModifiedBy>Татьяна Сафина</cp:lastModifiedBy>
  <cp:lastPrinted>2018-06-27T13:28:00Z</cp:lastPrinted>
  <dcterms:modified xsi:type="dcterms:W3CDTF">2018-08-14T07:57:00Z</dcterms:modified>
  <cp:revision>35</cp:revision>
  <dc:subject/>
  <dc:title> </dc:title>
</cp:coreProperties>
</file>