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» октября 2018 г. № </w:t>
      </w:r>
      <w:r>
        <w:rPr>
          <w:color w:val="000000"/>
          <w:sz w:val="28"/>
          <w:szCs w:val="28"/>
          <w:lang w:val="en-US" w:eastAsia="ru-RU"/>
        </w:rPr>
        <w:t>233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2.11.2016 № 314 «Об установлении ООО «Новокузнецкая теплосетевая компания» долгосрочных параметров регулирования и долгосрочных тарифов на услуги по передаче тепловой энергии, реализуемой ООО «Центральная ТЭЦ» на потребительском рынке г. Новокузнецка, на 2017-2019 годы»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Региональная энергетическая комиссия Кемеровской области </w:t>
        <w:br/>
        <w:t>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в постановление региональной энергетической комиссии Кемеровской области от 22.11.2016 № 314 «Об установлении </w:t>
        <w:br/>
        <w:t xml:space="preserve">ООО «Новокузнецкая теплосетевая компания» долгосрочных параметров регулирования и долгосрочных тарифов на услуги по передаче тепловой энергии, реализуемой ООО «Центральная ТЭЦ» на потребительском рынке </w:t>
        <w:br/>
        <w:t xml:space="preserve">г. Новокузнецка, на 2017-2019 годы» (в редакции постановления региональной энергетической комиссии Кемеровской области от 07.12.2017 № 450) следующие изменения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головке, тексте постановления, в заголовках приложений № 1, 2 слова «ООО «Центральная ТЭЦ» на потребительском рынке г. Новокузнецка» заменить словами «на потребительском рынке г. Новокузнецка от теплоисточника МКП «Центральная ТЭ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6-11-07T14:56:00Z</cp:lastPrinted>
  <dcterms:modified xsi:type="dcterms:W3CDTF">2018-10-04T08:29:00Z</dcterms:modified>
  <cp:revision>119</cp:revision>
  <dc:subject/>
  <dc:title/>
</cp:coreProperties>
</file>