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3460</wp:posOffset>
            </wp:positionH>
            <wp:positionV relativeFrom="page">
              <wp:posOffset>32194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rPr/>
      </w:pPr>
      <w:bookmarkStart w:id="2" w:name="OCRUncertain002"/>
      <w:bookmarkEnd w:id="2"/>
      <w:r>
        <w:rPr/>
        <w:t>от «11» октября 2018 г. № 2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8789" w:leader="none"/>
        </w:tabs>
        <w:ind w:firstLine="709"/>
        <w:rPr>
          <w:b/>
          <w:b/>
        </w:rPr>
      </w:pPr>
      <w:r>
        <w:rPr>
          <w:b/>
        </w:rPr>
        <w:t>О внесении изменений в постановление региональной энергетической комиссии Кемеровской области от 18.12.2014  № 946</w:t>
      </w:r>
    </w:p>
    <w:p>
      <w:pPr>
        <w:pStyle w:val="Heading4"/>
        <w:tabs>
          <w:tab w:val="clear" w:pos="720"/>
          <w:tab w:val="left" w:pos="8789" w:leader="none"/>
        </w:tabs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инвестиционной программы                                          ОАО «Специализированная шахтная электромеханическая компания»</w:t>
      </w:r>
    </w:p>
    <w:p>
      <w:pPr>
        <w:pStyle w:val="Heading4"/>
        <w:tabs>
          <w:tab w:val="clear" w:pos="720"/>
          <w:tab w:val="left" w:pos="8789" w:leader="none"/>
        </w:tabs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. Кемерово</w:t>
      </w:r>
      <w:r>
        <w:rPr/>
        <w:t xml:space="preserve">), </w:t>
      </w:r>
      <w:r>
        <w:rPr>
          <w:b/>
        </w:rPr>
        <w:t>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региональной энергетической комиссии Кемеровской области от 18.12.2014 № 946 «Об утверждении инвестиционной программы ОАО «Специализированная шахтная электромеханическая компания» (г. Кемерово), на период 2015 - 2019 гг.» (в редакции постановления региональной энергетической комиссии Кемеровской области от 31.12.2015 № 1051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4"/>
          <w:lang w:eastAsia="en-US"/>
        </w:rPr>
        <w:t xml:space="preserve">В заголовке и по тексту постановления слова                                              ОАО </w:t>
      </w:r>
      <w:r>
        <w:rPr>
          <w:color w:val="000000"/>
          <w:sz w:val="28"/>
          <w:szCs w:val="28"/>
        </w:rPr>
        <w:t>«Специализированная шахтная электромеханическая компания» заменить словами АО «Специализированная шахтная электромеханическая компан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приложениям № 1, № 2 и № 3» заменить словами  «приложениям № 1 - 8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3. Приложения № 1 - 3,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Дополнить приложениями № 4 - 8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 xml:space="preserve"> </w:t>
      </w: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02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 xml:space="preserve">          Д.В. Малют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1» октября 2018 г. № 25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/>
      </w:pPr>
      <w:bookmarkStart w:id="3" w:name="_Hlk524682526"/>
      <w:bookmarkEnd w:id="3"/>
      <w:r>
        <w:rPr>
          <w:sz w:val="28"/>
          <w:szCs w:val="28"/>
        </w:rPr>
        <w:t>от «18» декабря 2014 г. № 946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524682526"/>
      <w:bookmarkStart w:id="5" w:name="_Hlk524682526"/>
      <w:bookmarkEnd w:id="5"/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финансирования капитальных вложений по инвестиционным проектам </w:t>
      </w:r>
    </w:p>
    <w:p>
      <w:pPr>
        <w:pStyle w:val="Normal"/>
        <w:jc w:val="center"/>
        <w:rPr/>
      </w:pPr>
      <w:r>
        <w:rPr>
          <w:sz w:val="28"/>
          <w:szCs w:val="28"/>
        </w:rPr>
        <w:t>АО «Специализированная шахтная электромеханическая компания</w:t>
      </w:r>
      <w:r>
        <w:rPr/>
        <w:t>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94"/>
        <w:gridCol w:w="845"/>
        <w:gridCol w:w="424"/>
        <w:gridCol w:w="421"/>
        <w:gridCol w:w="376"/>
        <w:gridCol w:w="488"/>
        <w:gridCol w:w="408"/>
        <w:gridCol w:w="459"/>
        <w:gridCol w:w="526"/>
        <w:gridCol w:w="565"/>
        <w:gridCol w:w="427"/>
        <w:gridCol w:w="704"/>
        <w:gridCol w:w="705"/>
        <w:gridCol w:w="564"/>
        <w:gridCol w:w="705"/>
        <w:gridCol w:w="705"/>
        <w:gridCol w:w="564"/>
        <w:gridCol w:w="564"/>
        <w:gridCol w:w="568"/>
        <w:gridCol w:w="564"/>
        <w:gridCol w:w="564"/>
        <w:gridCol w:w="421"/>
        <w:gridCol w:w="708"/>
        <w:gridCol w:w="705"/>
        <w:gridCol w:w="705"/>
      </w:tblGrid>
      <w:tr>
        <w:trPr>
          <w:trHeight w:val="12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группы инвестиционных проект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дентификатор инвестицион-ного проек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ая стадия реализации инвестиционного проект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начала  реализации инвестиционного проект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окончания реализации инвестицион-ного проект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ая сметная стоимость инвестиционного проекта в соответствии с утвержденной проектной документа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полной стоимости инвестиционного проекта в соответствии с укрупненными нормативами цены типовых технологических решений капитального строительства объектов электроэнергетик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ценка полной стоимости инвестиционного проекта в прогнозных ценах соответствующих лет, млн рублей (с НДС)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финансирования капитальных вложений в прогнозных ценах соответствующих лет,  млн рублей </w:t>
              <w:br/>
              <w:t xml:space="preserve">(с НДС) 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ирование капитальных вложений в прогнозных ценах соответствующих лет, млн рублей (с НДС)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ный план на 2015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ный план на 2016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ный план на 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ный план на 2018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ный план на 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(план)</w:t>
            </w:r>
          </w:p>
        </w:tc>
      </w:tr>
      <w:tr>
        <w:trPr>
          <w:trHeight w:val="20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н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ожение по корректировке утвержденного пла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базисном уровне цен,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 (с НДС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ценах, сложившихся ко времени составления сметной документации, млн рублей (с НДС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яц и год составления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етной документ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текущих ценах, млн рублей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с НДС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прогнозных ценах соответствующих лет,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млн. рублей (с НДС)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н </w:t>
              <w:br/>
              <w:t>на 01.01.2018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за счет: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, полученных от оказания услуг, реализации товаров по регулируемым государством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ценам (тарифа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за счет: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за счет: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нам (тарифам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 том числе за счет: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, полученных от оказания услуг, реализации товаров по регулируемым государством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ценам (тарифам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за счет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нам (тарифа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за счет: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, полученных от оказания услуг, реализации товаров по регулируемым государством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ценам (тарифам)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сего по инвестиционной программе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4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4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9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9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2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2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,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,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,9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,96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-зация, техническое перевооружение, всег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03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3,034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ие инвестиционные проекты,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9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9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,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,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9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92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Кемеровская область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4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4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94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94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2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2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,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,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,96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,961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ческое перевооружение всего, в т.ч.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3,0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3,034</w:t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-зация, техническое перево-оружение  трансформатор-ных и иных подстанций, распределительных пунктов, всего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3,0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3,034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Реконструкция трансфор-маторных и иных подстан-ций, всего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Модернизация, техническое перевооружение трансфор-маторных и иных подстан-ций, распределительных пунктов, всего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,0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,034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.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ключатель вакумный ВР 35 НС -35-70/1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7_SCHEM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,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00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Приобретение трансформа-торов ТМЗ-630/6 в кол-ве 2 шт. для замены на РП "ВПС" 6/0,4 к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7_SCHEM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купка земельных участков для целей реализации инвестиционных проектов, всего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ие инвестиционные проекты, всего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9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9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4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,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,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9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927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рильнокрановая машина на автомобильном ход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1_SCHEM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94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ПКВ /У.3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_SCHEM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3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мобиль УАЗ 220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3_SCHEM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0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него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10_SCHEM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,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,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,220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бор УПТР-2М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8_SCHEM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08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бор УИВ-1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9_SCHEMK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26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6</w:t>
      </w:r>
    </w:p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лан освоения капитальных вложений по инвестиционным проектам </w:t>
      </w:r>
    </w:p>
    <w:p>
      <w:pPr>
        <w:pStyle w:val="Normal"/>
        <w:jc w:val="center"/>
        <w:rPr/>
      </w:pPr>
      <w:r>
        <w:rPr>
          <w:sz w:val="28"/>
          <w:szCs w:val="28"/>
        </w:rPr>
        <w:t>АО «Специализированная шахтная электромеханиче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58"/>
        <w:gridCol w:w="839"/>
        <w:gridCol w:w="842"/>
        <w:gridCol w:w="839"/>
        <w:gridCol w:w="981"/>
        <w:gridCol w:w="418"/>
        <w:gridCol w:w="979"/>
        <w:gridCol w:w="979"/>
        <w:gridCol w:w="557"/>
        <w:gridCol w:w="562"/>
        <w:gridCol w:w="699"/>
        <w:gridCol w:w="842"/>
        <w:gridCol w:w="841"/>
        <w:gridCol w:w="836"/>
        <w:gridCol w:w="842"/>
        <w:gridCol w:w="842"/>
        <w:gridCol w:w="842"/>
        <w:gridCol w:w="686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группы инвести-ционных проект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дентифика-тор инвестицион-ного проек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Год начала  реализации инвестицион-ного проек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Год окончания реализации инвестицион-ного проек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лная сметная стоимость инвестицион-ного проекта в соответствии с утвержденной проектной документацией</w:t>
            </w:r>
            <w:r>
              <w:rPr>
                <w:sz w:val="13"/>
                <w:szCs w:val="13"/>
                <w:vertAlign w:val="superscript"/>
              </w:rPr>
              <w:t xml:space="preserve"> </w:t>
            </w:r>
            <w:r>
              <w:rPr>
                <w:sz w:val="13"/>
                <w:szCs w:val="13"/>
              </w:rPr>
              <w:t>в базисном уровне цен, млн рублей (без НДС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ценка полной стоимости в прогнозных ценах соответствующих лет, млн рублей (без НДС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освоения капитальных вложений, </w:t>
              <w:br/>
              <w:t>млн рублей (без НДС)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воение капитальных вложений в прогнозных ценах соответствующих лет, млн рублей  (без НДС)</w:t>
            </w:r>
          </w:p>
        </w:tc>
      </w:tr>
      <w:tr>
        <w:trPr>
          <w:trHeight w:val="6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едложение по корректировке утвержденного плана </w:t>
              <w:br/>
              <w:t>на 01.01.2018 го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5 год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6 год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7 год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8 год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9 год 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за период реализации инвестици-онной программы (план)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.ч.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ектно-изыскательские рабо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ные работы, реконструкция, монтаж оборуд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бору-д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затр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зисном уровне це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 прогнозных ценах соответст-вующих л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-ны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-ны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-ны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-ны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твержден-ный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сего по инвестиционной программе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8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1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7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9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,576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9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571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ие инвестиционные проекты, 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1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1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7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969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Кемеровская обла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8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1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7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9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,576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9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.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ческое перевооружение транс-форматорных и иных подстанций, распределительных пунктов, 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9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6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571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Реконструкция трансформаторных и иных подстанций, всего, в т.ч.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дернизация, техническое пере-вооружение трансформаторных и иных подстанций, распредели-тельных пунктов, всего,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71</w:t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ыключатель вакумный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 35 НС -35-70/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4_SCHEM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49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риобретение трансформаторов ТМЗ-630/6 в кол-ве 2 шт. для замены на РП ВПС 6/0,4 к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7_SCHEM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6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22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ие инвестиционные проекты, 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,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7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,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969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рильнокрановая машина на автомобильном ход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1_SCHEMK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9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92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ПКВ /У.3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_SCHEM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350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мобиль УАЗ 220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3_SCHEM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49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негох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10_SCHEM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17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ПТР-2М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8_SCHEM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76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ИВ-10/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9_SCHEM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Цели реализации инвестицион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Специализированная шахтная электромеханическая компания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46"/>
        <w:gridCol w:w="924"/>
        <w:gridCol w:w="771"/>
        <w:gridCol w:w="765"/>
        <w:gridCol w:w="928"/>
        <w:gridCol w:w="1025"/>
        <w:gridCol w:w="1060"/>
        <w:gridCol w:w="631"/>
        <w:gridCol w:w="638"/>
        <w:gridCol w:w="797"/>
        <w:gridCol w:w="954"/>
        <w:gridCol w:w="797"/>
        <w:gridCol w:w="798"/>
        <w:gridCol w:w="804"/>
        <w:gridCol w:w="797"/>
        <w:gridCol w:w="784"/>
        <w:gridCol w:w="1117"/>
      </w:tblGrid>
      <w:tr>
        <w:trPr>
          <w:trHeight w:val="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мер группы инвести-ционных проект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дентифика-тор инвестицион-ного проекта</w:t>
            </w:r>
          </w:p>
        </w:tc>
        <w:tc>
          <w:tcPr>
            <w:tcW w:w="126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ели реализации инвестиционных проектов и плановые (фактические) значения количественных показателей, характеризующие достижение таких целей</w:t>
            </w:r>
          </w:p>
        </w:tc>
      </w:tr>
      <w:tr>
        <w:trPr>
          <w:trHeight w:val="111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Замещение (обновление) электрической сети/ 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1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вышение надежности оказываемых услуг </w:t>
            </w:r>
          </w:p>
          <w:p>
            <w:pPr>
              <w:pStyle w:val="Normal"/>
              <w:ind w:left="-101" w:right="-31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 сфере электроэнергетики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вестиции, связанные с деятельностью,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е относящейся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 сфере электроэнергетики</w:t>
            </w:r>
          </w:p>
        </w:tc>
      </w:tr>
      <w:tr>
        <w:trPr>
          <w:trHeight w:val="32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увеличения мощности силовых (авто-) трансформаторов на подстанциях, не связанного с осуществлением технологического присоединения к электрическим сетям, М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увеличения протяженности линий электропередачи, не связанного с осуществлением технологического присоединения к электрическим сетям, к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увеличения мощности силовых (авто-) трансформаторов на подстанциях, связанного с осуществлением технологического присоединения к электрическим сетям, М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казатель замены выключателей 6 к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казатель замены силовых трансформаторов 6 кВ,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оценки изменения средней продолжительности прекращения передачи электрической энергии потребителям усл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оценки изменения средней частоты прекращения передачи электрической энергии потребителям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общего числа исполненных в рамках инвестиционной программы обязательств сетевой организации по осуществлению технологического присоеди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числа обязательств сетевой организации по осуществлению технологического присоединения, исполненных в рамках инвестиционной программы с нарушением установленного срока технологического присоеди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объема финансовых потребностей, необходимых для реализации мероприятий, направленных на выполнение требований законода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объема финансовых потребностей, необходимых для реализации мероприятий, направленных на выполнение предписаний органов исполнительной в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объема финансовых потребностей, необходимых для реализации мероприятий, направленных на выполнение требований регламентов рынков электрической энерг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объема финансовых потребностей, необходимых для реализации мероприятий, направленных на развитие информационной 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объема финансовых потребностей, необходимых для реализации мероприятий, направленных на хозяйственное обеспечение деятельности сетевой орган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объема финансовых потребностей, необходимых для реализации мероприятий, направленных на реализацию инвестиционных проектов, связанных с деятельностью, не относящейся к сфере электроэнергетики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сего по инвестиционной программе, в том числе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7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4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7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ие инвестиционные проекты, 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4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Кемеровская обла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7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1.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73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7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.1.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Модернизация, техническое перевооружение трансформа-торных и иных подстанций, распределительных пунктов, всего, в том числе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.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ключатель вакумный ВР 6 1-10-20/1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5_SCHEM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.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Приобретение трансформаторов ТМЗ-630/6 в кол-ве 2 шт. для замены на РП ВПС 6/0,4 к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7_SCHEM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ие инвестиционные проекты, всего, в том числе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4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бор УПТР-2М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8_SCHEM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бор УИВ-10/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9_SCHEM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2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октября 2018 г. № 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Цели реализации инвестицион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Специализированная шахтная электромеханическая компания» на 2019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556"/>
        <w:gridCol w:w="707"/>
        <w:gridCol w:w="817"/>
        <w:gridCol w:w="869"/>
        <w:gridCol w:w="898"/>
        <w:gridCol w:w="679"/>
        <w:gridCol w:w="690"/>
        <w:gridCol w:w="1093"/>
        <w:gridCol w:w="808"/>
        <w:gridCol w:w="979"/>
        <w:gridCol w:w="986"/>
        <w:gridCol w:w="953"/>
        <w:gridCol w:w="901"/>
        <w:gridCol w:w="843"/>
        <w:gridCol w:w="960"/>
        <w:gridCol w:w="843"/>
        <w:gridCol w:w="1097"/>
      </w:tblGrid>
      <w:tr>
        <w:trPr>
          <w:trHeight w:val="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мер группы инвести-ционных проект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Идентифи-катор инвести-ционного проекта</w:t>
            </w:r>
          </w:p>
        </w:tc>
        <w:tc>
          <w:tcPr>
            <w:tcW w:w="134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ели реализации инвестиционных проектов и плановые (фактические) значения количественных показателей, характеризующие достижение таких целей</w:t>
            </w:r>
          </w:p>
        </w:tc>
      </w:tr>
      <w:tr>
        <w:trPr>
          <w:trHeight w:val="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азвитие электрической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Замещение (обновление) электрической сети/ повышение экономи-ческой эффективности (мероприятия направ-ленные на снижение эксплуатационных затрат) оказания услуг в сфере электро-энергети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Обеспечение текущей деятельности в сфере электроэнергетики,                  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нвестиции, связанные с деятельностью,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е относящейс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к сфере электроэнерге-тики</w:t>
            </w:r>
          </w:p>
        </w:tc>
      </w:tr>
      <w:tr>
        <w:trPr>
          <w:trHeight w:val="28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увеличения мощности силовых (авто-) трансфор-маторов на подстанциях, не связанного с ос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лением технологи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ческого присоеди-нения к электри-ческим сетям, М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увеличения протяжен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ности линий электро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ередачи, не связанного с ос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лением технологи-ческого присое-динения к электри-ческим сетям, к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9" w:hanging="0"/>
              <w:jc w:val="center"/>
              <w:rPr/>
            </w:pPr>
            <w:r>
              <w:rPr>
                <w:sz w:val="13"/>
                <w:szCs w:val="13"/>
              </w:rPr>
              <w:t>Показатель увеличения мощности силовых (авто-) трансфор-маторов на подстанциях, связанного с ос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лением техноло-гического присое-динения к электри-ческим сетям, М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Показа-тель замены выклю-чателей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6 к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-тель замены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силовых трансфор-маторов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кВ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ценки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зменения средней продолжи-тельности прекра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ередачи электри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энергии потреби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лям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у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оценки изменения средней частоты прекра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щения передачи электри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ческой энергии потреби-телям услу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общего числа исполненных в рамках инвестици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нной программы обязательств сетевой организации по ос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лению технологи-ческого присое-дин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числа обязательств сетевой организации по осущест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лению технологи-ческого присое-динения, исполн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в рамках инвестици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нной программы с нарушением установ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ленного срока технологи-ческого присое-дин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объема финансовых потребностей, необходимых для реализации мероприятий, направленных на выполнение требований законода-тель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объема финансовых потребностей, необхо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димых для реализации мероприятий, направ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ленных на выполнение предписаний органов исполни-тельной власт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объема финансовых потребностей, необхо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димых для реализации мероприятий, направ-ленных на выполнение требований регламентов рынков электри-ческой энерг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объема финансовых потребностей, необхо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димых для реализации мероприятий, направ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ленных на развитие информа-ционной структур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объема финансовых потребностей, необходимых для реализации мероприятий, направ-ленных на хозяйст-венное обеспечение деятельности сетевой организ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оказатель объема финансовых потребностей, необхо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димых для реализации мероприятий, направ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ленных на реализацию инвести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ционных проектов, связанных с деятельностью,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тносящейся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к сфере электро-энергетики</w:t>
            </w:r>
          </w:p>
        </w:tc>
      </w:tr>
      <w:tr>
        <w:trPr>
          <w:trHeight w:val="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Всего по инвестиционной программе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ие инвестиционные проекты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Кемеровская обла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Прочие инвестиционные проекты, всего, в т.ч.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снегохо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10_SCHEMK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/>
      </w:pPr>
      <w:r>
        <w:rPr>
          <w:sz w:val="28"/>
          <w:szCs w:val="28"/>
        </w:rPr>
        <w:t>АО «Специализированная шахтная электромеханиче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259"/>
        <w:gridCol w:w="510"/>
        <w:gridCol w:w="516"/>
        <w:gridCol w:w="506"/>
        <w:gridCol w:w="289"/>
        <w:gridCol w:w="289"/>
        <w:gridCol w:w="289"/>
        <w:gridCol w:w="289"/>
        <w:gridCol w:w="290"/>
        <w:gridCol w:w="299"/>
        <w:gridCol w:w="508"/>
        <w:gridCol w:w="290"/>
        <w:gridCol w:w="290"/>
        <w:gridCol w:w="290"/>
        <w:gridCol w:w="290"/>
        <w:gridCol w:w="290"/>
        <w:gridCol w:w="299"/>
        <w:gridCol w:w="507"/>
        <w:gridCol w:w="290"/>
        <w:gridCol w:w="290"/>
        <w:gridCol w:w="290"/>
        <w:gridCol w:w="290"/>
        <w:gridCol w:w="290"/>
        <w:gridCol w:w="299"/>
        <w:gridCol w:w="507"/>
        <w:gridCol w:w="290"/>
        <w:gridCol w:w="290"/>
        <w:gridCol w:w="290"/>
        <w:gridCol w:w="290"/>
        <w:gridCol w:w="290"/>
        <w:gridCol w:w="299"/>
        <w:gridCol w:w="507"/>
        <w:gridCol w:w="290"/>
        <w:gridCol w:w="290"/>
        <w:gridCol w:w="290"/>
        <w:gridCol w:w="290"/>
        <w:gridCol w:w="290"/>
        <w:gridCol w:w="299"/>
        <w:gridCol w:w="507"/>
        <w:gridCol w:w="290"/>
        <w:gridCol w:w="290"/>
        <w:gridCol w:w="290"/>
        <w:gridCol w:w="290"/>
        <w:gridCol w:w="290"/>
        <w:gridCol w:w="291"/>
      </w:tblGrid>
      <w:tr>
        <w:trPr>
          <w:trHeight w:val="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-ционных проект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дент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фикатор инвести-ционного проек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вона-чальная стоимость прини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емых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 учету основных средств и немате-риальных активов,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лн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ублей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без НДС)</w:t>
            </w:r>
          </w:p>
        </w:tc>
        <w:tc>
          <w:tcPr>
            <w:tcW w:w="13524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rHeight w:val="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5 год 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 год 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период реализации инвестиционной программы</w:t>
            </w:r>
          </w:p>
        </w:tc>
      </w:tr>
      <w:tr>
        <w:trPr>
          <w:trHeight w:val="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льные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тивы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альные активы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ные активы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</w:tr>
      <w:tr>
        <w:trPr>
          <w:trHeight w:val="8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 (без НДС)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е</w:t>
            </w:r>
          </w:p>
        </w:tc>
      </w:tr>
      <w:tr>
        <w:trPr>
          <w:trHeight w:val="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инвестиционной программе, в том числе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79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7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4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1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3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4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инвестиционные проекты, все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79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7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9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1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1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емеровская обла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79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7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4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1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3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4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2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4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2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обретение трансфор-маторов ТМЗ-630/6 в кол-ве 2 шт. для замены на РП ВПС 6/0,4 к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7_SCHEM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79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7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9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1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1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егох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10_SCHEM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ПТР-2М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8_SCHEM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ИВ-10/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9_SCHEM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6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 АО «Специализированная шахтная электромеханиче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71"/>
        <w:gridCol w:w="813"/>
        <w:gridCol w:w="487"/>
        <w:gridCol w:w="478"/>
        <w:gridCol w:w="464"/>
        <w:gridCol w:w="455"/>
        <w:gridCol w:w="465"/>
        <w:gridCol w:w="401"/>
        <w:gridCol w:w="400"/>
        <w:gridCol w:w="401"/>
        <w:gridCol w:w="400"/>
        <w:gridCol w:w="401"/>
        <w:gridCol w:w="401"/>
        <w:gridCol w:w="409"/>
        <w:gridCol w:w="401"/>
        <w:gridCol w:w="400"/>
        <w:gridCol w:w="401"/>
        <w:gridCol w:w="401"/>
        <w:gridCol w:w="400"/>
        <w:gridCol w:w="410"/>
        <w:gridCol w:w="401"/>
        <w:gridCol w:w="400"/>
        <w:gridCol w:w="401"/>
        <w:gridCol w:w="400"/>
        <w:gridCol w:w="401"/>
        <w:gridCol w:w="410"/>
        <w:gridCol w:w="400"/>
        <w:gridCol w:w="401"/>
        <w:gridCol w:w="400"/>
        <w:gridCol w:w="401"/>
        <w:gridCol w:w="401"/>
        <w:gridCol w:w="361"/>
      </w:tblGrid>
      <w:tr>
        <w:trPr>
          <w:trHeight w:val="1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мер группы инвести-ционных проекто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дентифика-тор инвестицион-ного проекта</w:t>
            </w:r>
          </w:p>
        </w:tc>
        <w:tc>
          <w:tcPr>
            <w:tcW w:w="123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</w:t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15 год 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16 год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17 год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18 год 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19 год </w:t>
            </w:r>
          </w:p>
        </w:tc>
      </w:tr>
      <w:tr>
        <w:trPr>
          <w:trHeight w:val="20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твержденный план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твержденный план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твержденный план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ный план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вержденный план</w:t>
            </w:r>
          </w:p>
        </w:tc>
      </w:tr>
      <w:tr>
        <w:trPr>
          <w:trHeight w:val="6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арта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×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а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 ЛЭП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т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о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арта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×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а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 ЛЭ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ое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арта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×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а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 ЛЭ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ое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арта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×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а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 ЛЭ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о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арта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×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а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 ЛЭ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В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ое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4.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6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сего по инвестиционной программе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ехнологическое присоединение, 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нвестиционные проекты, реализация которых обуславливается схемами и программами перспективного развития электроэнергетики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купка земельных участков для целей реализации инвестиционных проектов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рочие инвестиционные проекты, 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Кемеровская обла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-ческое перевооружение всего, в т.ч.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-ческое перевооружение  трансформа-торных и иных подстанций, распреде-лительных пунктов, 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Модернизация, техническое пере-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ключатель вакумный ВР 35 НС -35-70/1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4_SCHEM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ключатель вакумный ВР 6 1-10-20/1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5_SCHEM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1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2.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3.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.4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5.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мена трансформатора КТПН-1000/6 ТП-ВНУ на трансформатор ТМГ-1000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6_SCHEM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.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Приобретение трансформаторов ТМЗ-630/6 в кол-ве 2 шт. для замены на РП ВПС 6/0,4 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7_SCHEM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-ческое перевооружение линий электропередачи, 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конструкция линий электропередачи, 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дернизация, техническое перевооружение линий электропередачи, 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Развитие и модернизация учета электри-ческой энергии (мощности), всего, в т.ч.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«Установка приборов учета, класс напряжения 0,22 (0,4) кВ, всего, в т.ч.: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«Установка приборов учета, класс напряжения 6 (10) кВ, всего, в т.ч.: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«Установка приборов учета, класс напряжения 35 кВ, всего, в том числе: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«Установка приборов учета, класс напряжения 110 кВ и выше, всего, в том числе: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«Включение приборов учета в систему сбора и передачи данных, класс напряжения 0,22 (0,4) кВ, всего, в т.ч: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«Включение приборов учета в систему сбора и передачи данных, класс напряжения 6 (10) кВ, всего, в т.ч.: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«Включение приборов учета в систему сбора и передачи данных, класс напряжения 35 кВ, всего, в том числе: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«Включение приборов учета в систему сбора и передачи данных, класс напряжения 110 кВ и выше, всего, в т.ч.: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Реконструкция, модернизация, техническое перевооружение прочих объектов основных средств, всего, в т.ч.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4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4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. Ввод объектов инвестиционной деятельности (мощностей) 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О «Специализированная шахтная электромеханическая компания» в эксплуатацию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598"/>
        <w:gridCol w:w="610"/>
        <w:gridCol w:w="310"/>
        <w:gridCol w:w="309"/>
        <w:gridCol w:w="355"/>
        <w:gridCol w:w="354"/>
        <w:gridCol w:w="309"/>
        <w:gridCol w:w="309"/>
        <w:gridCol w:w="309"/>
        <w:gridCol w:w="309"/>
        <w:gridCol w:w="309"/>
        <w:gridCol w:w="355"/>
        <w:gridCol w:w="355"/>
        <w:gridCol w:w="309"/>
        <w:gridCol w:w="309"/>
        <w:gridCol w:w="308"/>
        <w:gridCol w:w="309"/>
        <w:gridCol w:w="309"/>
        <w:gridCol w:w="355"/>
        <w:gridCol w:w="355"/>
        <w:gridCol w:w="309"/>
        <w:gridCol w:w="309"/>
        <w:gridCol w:w="309"/>
        <w:gridCol w:w="309"/>
        <w:gridCol w:w="309"/>
        <w:gridCol w:w="354"/>
        <w:gridCol w:w="355"/>
        <w:gridCol w:w="309"/>
        <w:gridCol w:w="309"/>
        <w:gridCol w:w="309"/>
        <w:gridCol w:w="309"/>
        <w:gridCol w:w="309"/>
        <w:gridCol w:w="355"/>
        <w:gridCol w:w="354"/>
        <w:gridCol w:w="309"/>
        <w:gridCol w:w="309"/>
        <w:gridCol w:w="309"/>
        <w:gridCol w:w="309"/>
        <w:gridCol w:w="309"/>
        <w:gridCol w:w="355"/>
        <w:gridCol w:w="355"/>
        <w:gridCol w:w="309"/>
        <w:gridCol w:w="309"/>
        <w:gridCol w:w="293"/>
      </w:tblGrid>
      <w:tr>
        <w:trPr>
          <w:trHeight w:val="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денти-фикатор инвести-ционного проекта</w:t>
            </w:r>
          </w:p>
        </w:tc>
        <w:tc>
          <w:tcPr>
            <w:tcW w:w="1351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бъектов инвестиционной деятельности (мощностей) в эксплуатацию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5 год 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6 год 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7 год 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за период реализации инвестиционной программы 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</w:tr>
      <w:tr>
        <w:trPr>
          <w:trHeight w:val="4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×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а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1-цеп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×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а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1-цеп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т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×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а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1-цеп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×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а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1-цеп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×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а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1-цеп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×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а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1-цеп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ВЛ</w:t>
              <w:br/>
              <w:t xml:space="preserve"> 2-цеп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Вт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ое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1.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1.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1.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1.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1.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1.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2.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2.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2.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2.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2.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.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3.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3.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3.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3.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3.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3.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4.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4.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4.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4.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4.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4.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5.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5.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5.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5.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5.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5.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.5.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1.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1.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1.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1.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1.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2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.1.7</w:t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инвестиционной программе, 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.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конструкция, модернизация, техническое перевооружение,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.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Прочее новое строительство объектов электросетевого хозяйства,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.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Прочие инвестиционные проекты,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емеровская обла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Реконструкция, модернизация, техническое перевооружение всего, в т.ч.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Реконструкция, модернизация, техническое перевооружение  трансфор-маторных и иных подстан-ций, распреде-лительных пунктов, всего, 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конструкция трансформаторных и иных подстанций, всего, в т.ч.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34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дернизация, техническое перевооружение трансфор-маторных и иных подста-нций, распределительных пунктов, всего, 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.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ключатель вакумный ВР 35 НС -35-70/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4_SCHEMK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.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ключатель вакумный ВР 6 1-10-20/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5_SCHEMK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.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рансформатора КТПН-1000/6 ТП-ВНУ на трансформатор ТМГ-1000/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6_SCHEMK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2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иобретение трансформа-торов ТМЗ-630/6 в кол-ве 2 шт. для замены на РП ВПС 6/0,4 к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7_SCHEM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.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7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рильнокрановая машина на автомобильном 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1_SCHEM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ор ПКВ /У.3.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2_SCHEMK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УАЗ 2206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3_SCHEMK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егох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10_SCHEMK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ор УПТР-2М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8_SCHEMK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ор УИВ-10/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9_SCHEMK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284" w:right="284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Источники финансирования  инвестиционной программ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О «Специализированная шахтная электромеханическая компания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3"/>
        <w:gridCol w:w="804"/>
        <w:gridCol w:w="804"/>
        <w:gridCol w:w="804"/>
        <w:gridCol w:w="804"/>
        <w:gridCol w:w="804"/>
        <w:gridCol w:w="1438"/>
      </w:tblGrid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за период</w:t>
              <w:br/>
              <w:t>реализации инвестиционной программы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точники финансирования инвестиционной программы всего (1+2)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6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направляемая на инвестиции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2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составляющая в тарифах на услуги по передаче электроэнер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2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со свободного сект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генер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ое использование прибы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технологического присоединения потреби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ое использование прибы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прибы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4</w:t>
            </w:r>
          </w:p>
        </w:tc>
      </w:tr>
      <w:tr>
        <w:trPr>
          <w:trHeight w:val="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 учтенная в тарифах на услуги по передаче электроэнер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4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амортиз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спользованная амортизация прошлых 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Д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4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обственные средства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пполнительной эмиссии 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обственных средств на 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онные зай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организ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финанс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 текущего пери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изин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ивлеченные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правочно для компаний на RAB регулировании              (в части инвестиций по передаче электроэнергии)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инвестированного капитала направляемый на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на инвестированный капитал направляемый на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направляемые на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62230</wp:posOffset>
                </wp:positionV>
                <wp:extent cx="25196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4pt;mso-wrap-distance-left:9.05pt;mso-wrap-distance-right:9.05pt;mso-wrap-distance-top:0pt;mso-wrap-distance-bottom:0pt;margin-top:4.9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»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2:00Z</dcterms:created>
  <dc:creator>Копеин Валерий Валентинович</dc:creator>
  <dc:description/>
  <cp:keywords/>
  <dc:language>en-US</dc:language>
  <cp:lastModifiedBy>Татьяна Сафина</cp:lastModifiedBy>
  <cp:lastPrinted>2018-10-08T11:33:00Z</cp:lastPrinted>
  <dcterms:modified xsi:type="dcterms:W3CDTF">2018-10-12T04:51:00Z</dcterms:modified>
  <cp:revision>18</cp:revision>
  <dc:subject/>
  <dc:title> </dc:title>
</cp:coreProperties>
</file>