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16» октября 2018 г. № 26</w:t>
      </w:r>
      <w:r>
        <w:rPr>
          <w:color w:val="000000"/>
          <w:sz w:val="28"/>
          <w:szCs w:val="28"/>
          <w:lang w:val="en-US" w:eastAsia="ru-RU"/>
        </w:rPr>
        <w:t>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Комфорт» тарифов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  <w:br/>
        <w:t>Тяжинского муниципального района, на 2018-2019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Комфорт», ИНН 4213011357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яжинского муниципального района, на период с 17.10.2018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председателя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О.А. Чурсин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lang w:val="en-US" w:eastAsia="ru-RU"/>
        </w:rPr>
        <w:t>16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октября 2018 г. </w:t>
      </w: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val="en-US" w:eastAsia="ru-RU"/>
        </w:rPr>
        <w:t>267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МУП «Комфорт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</w:t>
              <w:br/>
              <w:t>на потребительском рынке Тяжи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7.10.2018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18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1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МУП «Комфорт»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7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7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7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38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5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МУП «Комфорт»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7.10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7,8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7.10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9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7,8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7.10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8,9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Татьяна Сафина</cp:lastModifiedBy>
  <cp:lastPrinted>2018-08-09T09:27:00Z</cp:lastPrinted>
  <dcterms:modified xsi:type="dcterms:W3CDTF">2018-10-16T09:41:00Z</dcterms:modified>
  <cp:revision>34</cp:revision>
  <dc:subject/>
  <dc:title/>
</cp:coreProperties>
</file>