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30» октября 2018 г. № 294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09.08.2018 № 171</w:t>
        <w:br/>
        <w:t>«Об установлении ООО «Теплоснабжение» тарифов на теплоноситель, реализуемый на потребительском рынке Таштагольского муниципального района, на 2018-2021 годы » в части 2019 года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Внести изменения в приложение к постановлению региональной энергетической комиссии Кемеровской области от 09.08.2018 № 171 «Об установлении ООО «Теплоснабжение» тарифов на теплоноситель, реализуемый на потребительском рынке Таштагольского муниципального района, на 2018 – 2021 годы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30» октября 2018 г. № 294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  <w:br/>
        <w:t>к постановлению региональной энергетической комиссии Кемеровской области</w:t>
        <w:br/>
        <w:t>от «9» августа 2018 г. № 171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снабжение»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Таштагольского муниципального райо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10.08.2018 по 31.12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5429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42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8"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ООО «Теплоснабжение»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0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4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0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4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0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6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8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7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8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8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27.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ООО «Теплоснабжение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0.08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7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7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4,2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0.08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7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7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4,2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0.08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6,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6,8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8,1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7,4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8,9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8,9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0,4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Ксения Юхневич</cp:lastModifiedBy>
  <cp:lastPrinted>2018-10-27T15:50:00Z</cp:lastPrinted>
  <dcterms:modified xsi:type="dcterms:W3CDTF">2018-10-30T10:01:00Z</dcterms:modified>
  <cp:revision>20</cp:revision>
  <dc:subject/>
  <dc:title/>
</cp:coreProperties>
</file>