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30» октября 2018 г. № 299</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b w:val="false"/>
          <w:b w:val="false"/>
          <w:szCs w:val="28"/>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9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30» октября 2018 г. № 299</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9 год</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bl>
      <w:tblPr>
        <w:tblW w:w="9781" w:type="dxa"/>
        <w:jc w:val="left"/>
        <w:tblInd w:w="137" w:type="dxa"/>
        <w:tblLayout w:type="fixed"/>
        <w:tblCellMar>
          <w:top w:w="0" w:type="dxa"/>
          <w:left w:w="57" w:type="dxa"/>
          <w:bottom w:w="0" w:type="dxa"/>
          <w:right w:w="57" w:type="dxa"/>
        </w:tblCellMar>
      </w:tblPr>
      <w:tblGrid>
        <w:gridCol w:w="567"/>
        <w:gridCol w:w="4109"/>
        <w:gridCol w:w="2126"/>
        <w:gridCol w:w="1278"/>
        <w:gridCol w:w="1701"/>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ООО «Новокузнецкая теплотранспортная компания»</w:t>
            </w:r>
          </w:p>
          <w:p>
            <w:pPr>
              <w:pStyle w:val="Normal"/>
              <w:rPr>
                <w:color w:val="000000"/>
                <w:sz w:val="28"/>
                <w:szCs w:val="28"/>
              </w:rPr>
            </w:pPr>
            <w:r>
              <w:rPr>
                <w:bCs/>
                <w:sz w:val="28"/>
                <w:szCs w:val="28"/>
              </w:rPr>
              <w:t>(г. Новокузнецк) по узлу г. Мыски, ИНН 4217158777</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5731,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40,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90,20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Рудничное теплоснабжающее хозяйство» (г. Прокопьевск), ИНН 4205358789</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64682,2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2,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526,946</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Прокопьевское теплоснабжающее хозяйство» (г. Прокопьевск), ИНН 4205347716</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6794,72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2,5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Яйская теплоснабжающая организация» Яйского городского поселения, ИНН 4246022072</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па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60,6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4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Водоканал» (г. Новокузнецк), ИНН 4217166136</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3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923,44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6</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8"/>
                <w:szCs w:val="28"/>
              </w:rPr>
            </w:pPr>
            <w:r>
              <w:rPr>
                <w:sz w:val="28"/>
                <w:szCs w:val="28"/>
              </w:rPr>
              <w:t>ООО «Сибирский Колос» (г. Анжеро-Судженск), ИНН 4246019263</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теплоноситель – пар (на производственные нужды предприятия)</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256,687</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57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1144,72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sz w:val="28"/>
                <w:szCs w:val="28"/>
              </w:rPr>
              <w:t>в том числе: теплоноситель – вода (на потребительский рынок)</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188,005</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23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ВК» (г. Белово) по узлу теплоснабжения г. Прокопьевск, ИНН 4202026697</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3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53,2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7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снаб» (Юргинский  район), ИНН  4230004328</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вод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95,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3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9</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8"/>
                <w:szCs w:val="28"/>
              </w:rPr>
            </w:pPr>
            <w:r>
              <w:rPr>
                <w:sz w:val="28"/>
                <w:szCs w:val="28"/>
              </w:rPr>
              <w:t xml:space="preserve">РСП №29-СП ООО «РСП-М» </w:t>
            </w:r>
          </w:p>
          <w:p>
            <w:pPr>
              <w:pStyle w:val="Normal"/>
              <w:rPr>
                <w:color w:val="000000"/>
                <w:sz w:val="28"/>
                <w:szCs w:val="28"/>
              </w:rPr>
            </w:pPr>
            <w:r>
              <w:rPr>
                <w:sz w:val="28"/>
                <w:szCs w:val="28"/>
              </w:rPr>
              <w:t>(пгт. Промышленная), ИНН 7701794058</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теплоноситель – пар (на производственные нужды предприятия)</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теплоноситель - конденсат</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теплоноситель - вода</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292,64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8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sz w:val="28"/>
                <w:szCs w:val="28"/>
              </w:rPr>
              <w:t>в том числе: теплоноситель – вода (на потребительский рынок)</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сервис» </w:t>
              <w:br/>
              <w:t>(г. Мариинск), ИНН 4213009742</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3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 083,37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8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10-30T11:48:00Z</cp:lastPrinted>
  <dcterms:modified xsi:type="dcterms:W3CDTF">2018-10-30T10:07:00Z</dcterms:modified>
  <cp:revision>525</cp:revision>
  <dc:subject/>
  <dc:title> </dc:title>
</cp:coreProperties>
</file>