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30» октября 2018 г. № 300</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30» октября 2018 г. № 300</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4961"/>
        <w:gridCol w:w="1560"/>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жение» (г. Таштагол), ИНН 42520024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удничное теплоснабжающее хозяйство» (г. Прокопьевск), ИНН 4205358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Прокопьевское теплоснабжающее хозяйство» (г. Прокопьевск), ИНН 4205347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9</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Водоканал» (г. Новокузнецк), ИНН 4217166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iCs/>
                <w:sz w:val="28"/>
                <w:szCs w:val="28"/>
              </w:rPr>
              <w:t>181,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Сибирский Колос» (г. Анжеро-Судженск), ИНН 42460192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sz w:val="28"/>
                <w:szCs w:val="28"/>
              </w:rPr>
              <w:t>177,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ВК» (г. Белово) по узлу теплоснабжения г. Прокопьевск, ИНН 4202026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 (Юргинский  район), ИНН  42300043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4</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СП №29-СП ООО «РСП-М» </w:t>
            </w:r>
          </w:p>
          <w:p>
            <w:pPr>
              <w:pStyle w:val="Normal"/>
              <w:rPr>
                <w:sz w:val="28"/>
                <w:szCs w:val="28"/>
              </w:rPr>
            </w:pPr>
            <w:r>
              <w:rPr>
                <w:sz w:val="28"/>
                <w:szCs w:val="28"/>
              </w:rPr>
              <w:t>(пгт. Промышленная), ИНН 77017940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Лесная поляна-Плюс» </w:t>
            </w:r>
          </w:p>
          <w:p>
            <w:pPr>
              <w:pStyle w:val="Normal"/>
              <w:rPr>
                <w:sz w:val="28"/>
                <w:szCs w:val="28"/>
              </w:rPr>
            </w:pPr>
            <w:r>
              <w:rPr>
                <w:sz w:val="28"/>
                <w:szCs w:val="28"/>
              </w:rPr>
              <w:t>(г. Кемерово), ИНН 42052657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ервис» </w:t>
              <w:br/>
              <w:t>(г. Мариинск), ИНН 4213009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9</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10-30T11:46:00Z</cp:lastPrinted>
  <dcterms:modified xsi:type="dcterms:W3CDTF">2018-10-30T10:08:00Z</dcterms:modified>
  <cp:revision>84</cp:revision>
  <dc:subject/>
  <dc:title> </dc:title>
</cp:coreProperties>
</file>