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30» октября 2018 г. № 301</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30» октября 2018 г. № 301</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жение» (г. Таштагол), ИНН 4252002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91</w:t>
            </w:r>
          </w:p>
        </w:tc>
      </w:tr>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Рудничное теплоснабжающее хозяйство» (г. Прокопьевск), ИНН 42053587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5</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8"/>
                <w:szCs w:val="28"/>
              </w:rPr>
            </w:pPr>
            <w:r>
              <w:rPr>
                <w:color w:val="000000"/>
                <w:sz w:val="28"/>
                <w:szCs w:val="28"/>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Прокопьевское теплоснабжающее хозяйство» (г. Прокопьевск), ИНН 42053477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Яйская теплоснабжающая организация» Яйского городского поселения, ИНН 42460220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9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Водоканал» (г. Новокузнецк), ИНН 4217166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ибирский Колос» (г. Анжеро-Судженск), ИНН 4246019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ВК» (г. Белово) по узлу теплоснабжения г. Прокопьевск, ИНН 42020266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 (Юргинский  район), ИНН  42300043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СП №29-СП ООО «РСП-М» </w:t>
            </w:r>
          </w:p>
          <w:p>
            <w:pPr>
              <w:pStyle w:val="Normal"/>
              <w:rPr>
                <w:sz w:val="28"/>
                <w:szCs w:val="28"/>
              </w:rPr>
            </w:pPr>
            <w:r>
              <w:rPr>
                <w:sz w:val="28"/>
                <w:szCs w:val="28"/>
              </w:rPr>
              <w:t>(пгт. Промышленная), ИНН 77017940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Лесная поляна-Плюс» </w:t>
            </w:r>
          </w:p>
          <w:p>
            <w:pPr>
              <w:pStyle w:val="Normal"/>
              <w:rPr>
                <w:sz w:val="28"/>
                <w:szCs w:val="28"/>
              </w:rPr>
            </w:pPr>
            <w:r>
              <w:rPr>
                <w:sz w:val="28"/>
                <w:szCs w:val="28"/>
              </w:rPr>
              <w:t>(г. Кемерово), ИНН 42052657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Теплосервис» </w:t>
              <w:br/>
              <w:t>(г. Мариинск), ИНН 42130097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31</w:t>
            </w:r>
          </w:p>
        </w:tc>
      </w:tr>
    </w:tbl>
    <w:p>
      <w:pPr>
        <w:pStyle w:val="Normal"/>
        <w:tabs>
          <w:tab w:val="clear" w:pos="720"/>
          <w:tab w:val="left" w:pos="3375" w:leader="none"/>
        </w:tabs>
        <w:rPr>
          <w:sz w:val="28"/>
          <w:szCs w:val="28"/>
        </w:rPr>
      </w:pPr>
      <w:r>
        <w:rPr>
          <w:sz w:val="28"/>
          <w:szCs w:val="28"/>
        </w:rPr>
      </w:r>
    </w:p>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8-10-30T11:47:00Z</cp:lastPrinted>
  <dcterms:modified xsi:type="dcterms:W3CDTF">2018-10-30T10:10:00Z</dcterms:modified>
  <cp:revision>3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