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0» октября 2018 г. № 29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9.08.2018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72 «Об установлении ООО «Теплоснабжение»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штагольского муниципального района на 2018 – 2021 годы»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в части 2019 года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9.08.2018 № 172</w:t>
        <w:br/>
        <w:t>«Об установлении ООО «Теплоснабжение» тарифов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</w:t>
        <w:br/>
        <w:t>на 2018 – 2021 годы», изложив его в новой редакции согласно приложению</w:t>
        <w:br/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октября 2018 г. № 295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августа 2018 г. № 17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снабжение»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аштагольского муниципального района, на период с 10.08.2018 по 31.12.2021</w:t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992"/>
              <w:gridCol w:w="851"/>
              <w:gridCol w:w="1134"/>
              <w:gridCol w:w="1134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6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-снабжен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10.08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4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4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41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5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99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6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75,4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3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2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0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5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93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4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6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75,4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1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1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11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1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18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43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95,2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2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2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19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/>
                  </w:pPr>
                  <w:r>
                    <w:rPr>
                      <w:color w:val="000000"/>
                    </w:rPr>
                    <w:t>145,09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42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,5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9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83,3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8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2,1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1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8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22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8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2,1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1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4,8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22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2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4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2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6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74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3,2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2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97,1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снабжение», реализуемый на потребительском рынке Таштагольского муниципального района, установлен постановлением региональной энергетической комиссии Кемеровской области от «9» августа 2018 г. № 171 (в редакции постановления РЭК Кемеровской области от «30» октября 2018 г. № 29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снабжение», реализуемую на потребительском рынке Таштагольского муниципального район, установлен постановлением региональной энергетической комиссии Кемеровской области</w:t>
        <w:br/>
        <w:t>от «9» августа 2018 г. № 170 (в редакции постановления РЭК Кемеровской области от «30» октября 2018 г. № 293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F83A3FE3A7548FAE48FC17FC187D2E3C4C7DCF00CD8C6E9BF7DA3C44A7B03D0FD1218E16A7ED5A29T12C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8-09-21T10:43:00Z</cp:lastPrinted>
  <dcterms:modified xsi:type="dcterms:W3CDTF">2018-11-03T08:26:00Z</dcterms:modified>
  <cp:revision>30</cp:revision>
  <dc:subject/>
  <dc:title/>
</cp:coreProperties>
</file>