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8" w:hanging="0"/>
        <w:jc w:val="right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61080</wp:posOffset>
            </wp:positionH>
            <wp:positionV relativeFrom="page">
              <wp:posOffset>711835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  <w:bookmarkStart w:id="0" w:name="OCRUncertain002"/>
      <w:bookmarkStart w:id="1" w:name="OCRUncertain002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9" w:hanging="0"/>
        <w:rPr>
          <w:sz w:val="28"/>
        </w:rPr>
      </w:pPr>
      <w:r>
        <w:rPr>
          <w:sz w:val="28"/>
        </w:rPr>
        <w:t>РЕГИОНАЛЬНАЯ ЭНЕРГЕТИЧЕСКАЯ КОМИССИЯ</w:t>
      </w:r>
    </w:p>
    <w:p>
      <w:pPr>
        <w:pStyle w:val="Heading3"/>
        <w:ind w:left="709" w:hanging="0"/>
        <w:rPr>
          <w:sz w:val="28"/>
        </w:rPr>
      </w:pPr>
      <w:r>
        <w:rPr>
          <w:sz w:val="28"/>
        </w:rPr>
        <w:t>КЕМЕ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709" w:hanging="0"/>
        <w:rPr/>
      </w:pPr>
      <w:r>
        <w:rPr>
          <w:b w:val="false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4"/>
        <w:ind w:left="709" w:hanging="0"/>
        <w:rPr/>
      </w:pPr>
      <w:bookmarkStart w:id="2" w:name="OCRUncertain002"/>
      <w:bookmarkEnd w:id="2"/>
      <w:r>
        <w:rPr/>
        <w:t>от «31» октября 2018 г. № 321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  <w:t>г. Кемер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О внесении изменений в постановление региональной энергетической комиссии Кемеровской области от 18.12.2014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№ </w:t>
      </w:r>
      <w:r>
        <w:rPr>
          <w:b/>
        </w:rPr>
        <w:t xml:space="preserve">947 «Об утверждении инвестиционной программы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 xml:space="preserve">ООО «ЕвразЭнергоТранс» (г. Новокузнецк) </w:t>
      </w:r>
    </w:p>
    <w:p>
      <w:pPr>
        <w:pStyle w:val="Heading4"/>
        <w:tabs>
          <w:tab w:val="clear" w:pos="720"/>
          <w:tab w:val="left" w:pos="9072" w:leader="none"/>
        </w:tabs>
        <w:ind w:left="709" w:hanging="0"/>
        <w:rPr/>
      </w:pPr>
      <w:r>
        <w:rPr>
          <w:b/>
        </w:rPr>
        <w:t>на период 2015 - 2019 гг.»</w:t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right="14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3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b w:val="false"/>
          <w:szCs w:val="28"/>
        </w:rPr>
        <w:t>Региональная энергетическая комиссия Кемеровской области</w:t>
      </w:r>
      <w:r>
        <w:rPr>
          <w:b w:val="false"/>
          <w:spacing w:val="6"/>
          <w:szCs w:val="28"/>
        </w:rPr>
        <w:t xml:space="preserve"> </w:t>
      </w:r>
      <w:r>
        <w:rPr>
          <w:b w:val="false"/>
          <w:spacing w:val="48"/>
          <w:szCs w:val="28"/>
        </w:rPr>
        <w:t>постановляет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/>
      </w:pPr>
      <w:r>
        <w:rPr>
          <w:color w:val="000000"/>
          <w:sz w:val="28"/>
          <w:szCs w:val="28"/>
        </w:rPr>
        <w:t>1. Внести в постановление региональной энергетической комиссии Кемеровской области от 18.12.2014 № 947 «Об утверждении инвестиционной программы ООО «ЕвразЭнергоТранс» (г. Новокузнецк) на период                         2015 - 2019 гг.» (в редакции постановлений региональной энергетической комиссии Кемеровской области от 31.12.2015 № 1039, от 28.06.2016 № 91,                                 от 29.12.2016 № 725, от 31.10.2017 № 318, от 16.11.2017 № 384) следующие изменения: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1 слова «приложениям № 1, № 2 и № 3» заменить словами «приложениям № 1 - 9».</w:t>
      </w:r>
    </w:p>
    <w:p>
      <w:pPr>
        <w:pStyle w:val="Header"/>
        <w:tabs>
          <w:tab w:val="clear" w:pos="9355"/>
          <w:tab w:val="center" w:pos="4677" w:leader="none"/>
          <w:tab w:val="right" w:pos="978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иложения № 1 - 9,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color w:val="000000"/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4"/>
          <w:lang w:eastAsia="en-US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color w:val="000000"/>
          <w:sz w:val="28"/>
          <w:szCs w:val="28"/>
          <w:lang w:eastAsia="en-US"/>
        </w:rPr>
      </w:pPr>
      <w:r>
        <w:rPr>
          <w:b w:val="false"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</w:t>
      </w:r>
      <w:r>
        <w:rPr>
          <w:b w:val="false"/>
          <w:szCs w:val="28"/>
        </w:rPr>
        <w:t xml:space="preserve">Председатель региональной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20" w:top="1021" w:footer="0" w:bottom="624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keepNext w:val="false"/>
        <w:widowControl w:val="false"/>
        <w:spacing w:lineRule="auto" w:line="240"/>
        <w:jc w:val="both"/>
        <w:rPr/>
      </w:pPr>
      <w:r>
        <w:rPr>
          <w:b w:val="false"/>
          <w:szCs w:val="28"/>
        </w:rPr>
        <w:t>энергетической комиссии Кемеровской области</w:t>
        <w:tab/>
        <w:tab/>
        <w:tab/>
        <w:t xml:space="preserve">        Д.В. Малюта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__» октября 2018 г. № ___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финансирования капитальных вложений по инвестиционным проектам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120"/>
        <w:gridCol w:w="707"/>
        <w:gridCol w:w="706"/>
        <w:gridCol w:w="707"/>
        <w:gridCol w:w="563"/>
        <w:gridCol w:w="566"/>
        <w:gridCol w:w="566"/>
        <w:gridCol w:w="563"/>
        <w:gridCol w:w="566"/>
        <w:gridCol w:w="833"/>
        <w:gridCol w:w="720"/>
        <w:gridCol w:w="712"/>
        <w:gridCol w:w="579"/>
        <w:gridCol w:w="576"/>
        <w:gridCol w:w="579"/>
        <w:gridCol w:w="576"/>
        <w:gridCol w:w="579"/>
        <w:gridCol w:w="576"/>
        <w:gridCol w:w="579"/>
        <w:gridCol w:w="576"/>
        <w:gridCol w:w="579"/>
        <w:gridCol w:w="576"/>
        <w:gridCol w:w="574"/>
      </w:tblGrid>
      <w:tr>
        <w:trPr>
          <w:trHeight w:val="1275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дентификатор инвестици-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начала реализации инвестици-онного 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 окончания реализации инвестици-онного проект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соответствии с укрупненными нормативами цены типовых техноло-гических решений капитального строительства объектов электроэнергетик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ценка полной стоимости инвести-ционного проекта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млн рублей (с НДС)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финанси-рования капитальных вложений в прогнозных ценах соответст-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ующих ле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70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Финансирование капитальных вложений в прогнозных ценах соответствующих лет, млн рублей (с НДС)</w:t>
            </w:r>
          </w:p>
        </w:tc>
      </w:tr>
      <w:tr>
        <w:trPr>
          <w:trHeight w:val="36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5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6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7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8 год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  <w:br/>
              <w:t>2019 год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Итого за период реализации инвести-ционной программы</w:t>
            </w:r>
          </w:p>
        </w:tc>
      </w:tr>
      <w:tr>
        <w:trPr>
          <w:trHeight w:val="188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базисном уровне цен, млн рублей </w:t>
              <w:br/>
              <w:t>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ценах, сложившихся ко времени составления сметной документации, млн рублей (с НДС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яц и год составления сметной документации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текущих ценах, млн рублей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(с НДС)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 прогнозных ценах соответствующих лет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  <w:br/>
              <w:t xml:space="preserve">(с НДС) 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  <w:br/>
              <w:t>на 01.01.2018 год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ий объем финансирования, в том числе за счет: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, полученных от оказания услуг, реализации товаров по регулируемым государством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ценам (тарифам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щий объем финансирования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 за счет:</w:t>
            </w:r>
          </w:p>
        </w:tc>
        <w:tc>
          <w:tcPr>
            <w:tcW w:w="57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, полученных от оказания услуг, реализации товаров по регулируемым государством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ам (тарифам)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121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ВСЕГО по инвестиционной программе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2,2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049,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,95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Кемеровская обла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302,5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52,2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97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8,97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4,59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4,59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,5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1,5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,7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32,7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09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2,09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,95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49,95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5,2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82,98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82,9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45,7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9,86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9,86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9,45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9,45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3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0,338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трансформа-торных и иных подстанций, распреде-лительных пункто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7,68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4,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4,16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 трансформаторных и иных подстанций, всего, в т.ч.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2,7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03,3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974,27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 266,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37,68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4,5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,74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51,7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7,6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39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1,3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4,1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4,163</w:t>
            </w:r>
          </w:p>
        </w:tc>
      </w:tr>
      <w:tr>
        <w:trPr>
          <w:trHeight w:val="1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"Шерегеш-1"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Шерегеш-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,26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5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196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6,196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,05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894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8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89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894</w:t>
            </w:r>
          </w:p>
        </w:tc>
      </w:tr>
      <w:tr>
        <w:trPr>
          <w:trHeight w:val="127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ПС 110/6 кВ ОП-4 НК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4 НКМК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69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5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,577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,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8,17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7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3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1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7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4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14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3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6,3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54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,542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С 110/35/6 кВ "Таштагольска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гольска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5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0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,049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6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6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,4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,066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2 ЗСМК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2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7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,87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96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73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,7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,699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 ОП-4 ЗСМК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20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12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евраль 20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,119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364,993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1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123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98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5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95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9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8,555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16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,33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7,61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1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4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9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60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6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55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555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ЗСМК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94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28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88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,94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,28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7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3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93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4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9,645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Зелена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5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тябрь 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3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,02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,207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, модернизация, техни-ческое перевооружение прочих объек-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,47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6,17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2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76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3 ЗСМК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53</w:t>
            </w:r>
          </w:p>
        </w:tc>
      </w:tr>
      <w:tr>
        <w:trPr>
          <w:trHeight w:val="48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4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систем РЗА ЗРУ-110 кВ ЦТЭ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32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евраль 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123</w:t>
            </w:r>
          </w:p>
        </w:tc>
      </w:tr>
      <w:tr>
        <w:trPr>
          <w:trHeight w:val="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.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очие инвестиционные проек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56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-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9,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6,5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4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72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4,7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7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8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3,3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6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ни инвестиционных про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План освоения капитальных вложений по инвестиционным проектам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403"/>
        <w:gridCol w:w="847"/>
        <w:gridCol w:w="707"/>
        <w:gridCol w:w="706"/>
        <w:gridCol w:w="999"/>
        <w:gridCol w:w="556"/>
        <w:gridCol w:w="641"/>
        <w:gridCol w:w="631"/>
        <w:gridCol w:w="563"/>
        <w:gridCol w:w="543"/>
        <w:gridCol w:w="540"/>
        <w:gridCol w:w="599"/>
        <w:gridCol w:w="980"/>
        <w:gridCol w:w="979"/>
        <w:gridCol w:w="980"/>
        <w:gridCol w:w="979"/>
        <w:gridCol w:w="980"/>
        <w:gridCol w:w="1045"/>
      </w:tblGrid>
      <w:tr>
        <w:trPr>
          <w:trHeight w:val="563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омер группы инвести-ционных проектов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денти-фикатор </w:t>
            </w:r>
          </w:p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нвести-ционного </w:t>
            </w:r>
          </w:p>
          <w:p>
            <w:pPr>
              <w:pStyle w:val="Normal"/>
              <w:ind w:left="-111" w:right="-5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Год начала реализа-ции инвести-ционного проект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Год окончания реализации инвести-ционного проект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Полная сметная стоимость инвестиционного проекта в соответствии с утвержденной проектной документацией</w:t>
            </w:r>
            <w:r>
              <w:rPr>
                <w:sz w:val="12"/>
                <w:szCs w:val="12"/>
                <w:vertAlign w:val="superscript"/>
              </w:rPr>
              <w:t xml:space="preserve"> </w:t>
            </w:r>
            <w:r>
              <w:rPr>
                <w:sz w:val="12"/>
                <w:szCs w:val="12"/>
              </w:rPr>
              <w:t>в базисном уровне цен, млн рублей (без НДС)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ценка полной стоимости в прогнозных ценах соответствующих лет, </w:t>
              <w:br/>
              <w:t>млн рублей (без НДС)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таток освоения капитальных вложений, млн рублей (без НДС)</w:t>
            </w:r>
          </w:p>
        </w:tc>
        <w:tc>
          <w:tcPr>
            <w:tcW w:w="5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своение капитальных вложений в прогнозных ценах соответствующих лет, млн рублей (без НДС)</w:t>
            </w:r>
          </w:p>
        </w:tc>
      </w:tr>
      <w:tr>
        <w:trPr>
          <w:trHeight w:val="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лан 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 на 01.01.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5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 го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 го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 го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за период реализации инвестиционной программы</w:t>
              <w:br/>
              <w:t>(план)</w:t>
            </w:r>
          </w:p>
        </w:tc>
      </w:tr>
      <w:tr>
        <w:trPr>
          <w:trHeight w:val="54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.ч.: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4" w:hanging="0"/>
              <w:jc w:val="center"/>
              <w:rPr/>
            </w:pPr>
            <w:r>
              <w:rPr>
                <w:sz w:val="12"/>
                <w:szCs w:val="12"/>
              </w:rPr>
              <w:t>Проектно-изыска-тельские работы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59" w:hanging="0"/>
              <w:jc w:val="center"/>
              <w:rPr/>
            </w:pPr>
            <w:r>
              <w:rPr>
                <w:sz w:val="12"/>
                <w:szCs w:val="12"/>
              </w:rPr>
              <w:t>строитель-ные работы, реконструкция, монтаж оборудо-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Оборудо-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затр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исном уровне</w:t>
            </w:r>
          </w:p>
          <w:p>
            <w:pPr>
              <w:pStyle w:val="Normal"/>
              <w:ind w:left="-93" w:right="-14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3" w:hanging="0"/>
              <w:jc w:val="center"/>
              <w:rPr/>
            </w:pPr>
            <w:r>
              <w:rPr>
                <w:sz w:val="12"/>
                <w:szCs w:val="12"/>
              </w:rPr>
              <w:t>в прогноз-ных ценах соответ-</w:t>
            </w:r>
          </w:p>
          <w:p>
            <w:pPr>
              <w:pStyle w:val="Normal"/>
              <w:ind w:left="-73" w:right="-10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вующи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твержденный план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,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7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8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1,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5,4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,7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4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,26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,25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7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5,81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3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,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,04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0,99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4,09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,3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6,9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5,4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,4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,22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трансформаторных и иных подстанций, распределительных пункто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4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3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ных и иных подстанций, всего, в т.ч: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2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1,4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,5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5,4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7,5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,3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,1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,98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5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98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6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34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Шерегеш-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Шерегеш-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49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,0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6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0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57,9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4 НК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,0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58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,9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6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2,9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,8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8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3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5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302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«Таштагольская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2"/>
                <w:szCs w:val="12"/>
              </w:rPr>
              <w:t>E_Ташта-гольск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,5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54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2,9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9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5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9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2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28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35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86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4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1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,5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16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 ОП-4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6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2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7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,2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,7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9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07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5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4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8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11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6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,4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2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83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50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E_ОП-6 ЗСМК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9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9,5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6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,69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,39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,2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,66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44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15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35/6 кВ Зелен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Зелен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6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85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7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30" w:hanging="0"/>
              <w:jc w:val="center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54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5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5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ОП-3 ЗСМ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3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ЦТЭ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79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87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84</w:t>
            </w:r>
          </w:p>
        </w:tc>
      </w:tr>
      <w:tr>
        <w:trPr>
          <w:trHeight w:val="17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170" w:hanging="0"/>
              <w:rPr/>
            </w:pPr>
            <w:r>
              <w:rPr>
                <w:sz w:val="12"/>
                <w:szCs w:val="12"/>
              </w:rPr>
              <w:t>Прочие инвестиционные проекты, всего, в т.ч.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_Прочи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74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2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0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81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4082"/>
        <w:gridCol w:w="1126"/>
        <w:gridCol w:w="1237"/>
        <w:gridCol w:w="1818"/>
        <w:gridCol w:w="1415"/>
        <w:gridCol w:w="1416"/>
        <w:gridCol w:w="1324"/>
        <w:gridCol w:w="1613"/>
        <w:gridCol w:w="1311"/>
      </w:tblGrid>
      <w:tr>
        <w:trPr>
          <w:trHeight w:val="2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Номер группы инвестиционных проектов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дентификатор инвестиционного проекта</w:t>
            </w:r>
          </w:p>
        </w:tc>
        <w:tc>
          <w:tcPr>
            <w:tcW w:w="101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07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Развитие электрической сети/усиление существующей электрической сети, связанное с подключением новых потребителей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Замещение (обновление) электрической сети/повышение экономической эффективности (мероприятия направленные на снижение эксплуатационных затрат) оказания услуг в сфере электроэнергетики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надежности оказываемых услуг в сфере электроэнергетики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вышение качества оказываемых услуг в сфере электроэнергетики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Выполнение требований законодательства Российской Федерации, предписаний органов исполнительной власти, регламентов рынков электрической энергии</w:t>
            </w:r>
          </w:p>
        </w:tc>
        <w:tc>
          <w:tcPr>
            <w:tcW w:w="16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Инвестиции, связанные с деятельностью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не относящей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 </w:t>
            </w:r>
            <w:r>
              <w:rPr>
                <w:color w:val="000000"/>
                <w:sz w:val="16"/>
                <w:szCs w:val="28"/>
              </w:rPr>
              <w:t>к сфере электроэнергетики</w:t>
            </w:r>
          </w:p>
        </w:tc>
      </w:tr>
      <w:tr>
        <w:trPr>
          <w:trHeight w:val="2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 xml:space="preserve">Показатель замены трансформаторных мощностей </w:t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28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 </w:t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 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ВСЕГО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Кемеровская область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 ПС 110/6 кВ ОП-4 НК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28"/>
              </w:rPr>
              <w:t>Реконструкция ПС 110/10 кВ ОП-4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6/6 кВ ОП-5 ЗСМ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1.1</w:t>
            </w:r>
          </w:p>
        </w:tc>
        <w:tc>
          <w:tcPr>
            <w:tcW w:w="4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ОРУ-110 кВ ПС 110/10 кВ ОП-6 ЗСМК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, модернизация, техническое перевооружение прочих объектов основных средств,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 xml:space="preserve"> </w:t>
            </w:r>
            <w:r>
              <w:rPr>
                <w:sz w:val="16"/>
                <w:szCs w:val="28"/>
              </w:rPr>
              <w:t>всего, в том числе: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-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.2.4.1</w:t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Реконструкция пожарной сигнализации ОП-3 ЗСМК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ОП-3 ЗСМК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1.6</w:t>
            </w:r>
          </w:p>
        </w:tc>
        <w:tc>
          <w:tcPr>
            <w:tcW w:w="4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Прочие инвестиционные проекты, всего, в том числе: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E_Прочие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color w:val="000000"/>
                <w:sz w:val="16"/>
                <w:szCs w:val="28"/>
              </w:rPr>
              <w:t>3,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28"/>
              </w:rPr>
            </w:pPr>
            <w:r>
              <w:rPr>
                <w:sz w:val="10"/>
                <w:szCs w:val="10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4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4"/>
        </w:rPr>
        <w:t>Перечни инвестиционных про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Цели реализации инвестиционных проектов сетевой организации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3456"/>
        <w:gridCol w:w="986"/>
        <w:gridCol w:w="1263"/>
        <w:gridCol w:w="2107"/>
        <w:gridCol w:w="986"/>
        <w:gridCol w:w="982"/>
        <w:gridCol w:w="1266"/>
        <w:gridCol w:w="3231"/>
        <w:gridCol w:w="1186"/>
      </w:tblGrid>
      <w:tr>
        <w:trPr>
          <w:trHeight w:val="1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3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right="-2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-катор инвестици-онного проекта</w:t>
            </w:r>
          </w:p>
        </w:tc>
        <w:tc>
          <w:tcPr>
            <w:tcW w:w="110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и реализации инвестиционных проектов и плановые значения количественных показателей, характеризующие достижение таких целей</w:t>
            </w:r>
          </w:p>
        </w:tc>
      </w:tr>
      <w:tr>
        <w:trPr>
          <w:trHeight w:val="167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витие электрической сети/усиление существующей электрической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ети, связанное с подключением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овых </w:t>
            </w:r>
          </w:p>
          <w:p>
            <w:pPr>
              <w:pStyle w:val="Normal"/>
              <w:ind w:left="-29" w:right="-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ребителей</w:t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7" w:right="-10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ещение </w:t>
            </w:r>
          </w:p>
          <w:p>
            <w:pPr>
              <w:pStyle w:val="Normal"/>
              <w:ind w:left="-27" w:right="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обновление) электрической сети/повышение экономи-ческой эффективности (мероприятия направленные на снижение эксплуатаци-онных затрат) оказания услуг в сфере электроэнергетики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вышение надежности оказываемы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слуг в сфере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вышение качества оказываемых услуг в сфере электр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энергетики 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ыполнение требований законодательства Российской Федерации, предписаний органов исполни-тельной власти, регламентов рынков электрической энергии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текущей деятельности в сфере электроэнергетики, в том числе развитие информационной инфраструктуры, хозяйственное обеспечение деятельност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нвестиции, связанные с деятельностью, не относящейся к сфере электро-энергетики</w:t>
            </w:r>
          </w:p>
        </w:tc>
      </w:tr>
      <w:tr>
        <w:trPr>
          <w:trHeight w:val="4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замены трансформаторных мощностей 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казатель объема финансовых потребностей, необходимых для  реализации мероприятий, направленных на хозяйственное обеспечение текущей деятельности сетевой организации, </w:t>
            </w:r>
          </w:p>
          <w:p>
            <w:pPr>
              <w:pStyle w:val="Normal"/>
              <w:ind w:right="-2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лн рублей (с НДС)</w:t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емеровская область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всего, в т.ч.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-вооружение трансформаторных и иных подстан-ций, распределительных пунктов, всего, в т.ч: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5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1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6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.ч.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/>
            </w:pPr>
            <w:r>
              <w:rPr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онструкция пожарной сигнализации ОП-3 ЗСМ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ОП-3 ЗСМК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4.1</w:t>
            </w:r>
          </w:p>
        </w:tc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конструкция  систем РЗА ЗРУ-110 кВ ЦТЭЦ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_ЦТЭЦ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3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чие инвестиционные проекты, всего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_Прочие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/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2"/>
        <w:gridCol w:w="1694"/>
        <w:gridCol w:w="774"/>
        <w:gridCol w:w="1052"/>
        <w:gridCol w:w="751"/>
        <w:gridCol w:w="716"/>
        <w:gridCol w:w="627"/>
        <w:gridCol w:w="752"/>
        <w:gridCol w:w="774"/>
        <w:gridCol w:w="553"/>
        <w:gridCol w:w="756"/>
        <w:gridCol w:w="774"/>
        <w:gridCol w:w="553"/>
        <w:gridCol w:w="755"/>
        <w:gridCol w:w="805"/>
        <w:gridCol w:w="556"/>
        <w:gridCol w:w="755"/>
        <w:gridCol w:w="713"/>
        <w:gridCol w:w="458"/>
        <w:gridCol w:w="756"/>
        <w:gridCol w:w="764"/>
        <w:gridCol w:w="420"/>
      </w:tblGrid>
      <w:tr>
        <w:trPr>
          <w:trHeight w:val="86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омер группы инвести-ционных проек-т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Иденти-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фикатор инвести-ционного проекта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Первоначальная стоимость принимаемых к учету основных средств и нематериальных активов, млн рублей (без НДС)</w:t>
            </w:r>
          </w:p>
        </w:tc>
        <w:tc>
          <w:tcPr>
            <w:tcW w:w="1223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инятие основных средств и нематериальных активов к бухгалтерскому учету</w:t>
            </w:r>
          </w:p>
        </w:tc>
      </w:tr>
      <w:tr>
        <w:trPr>
          <w:trHeight w:val="75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5 год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6 год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7 го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8 год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19 го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Утвержденный план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лан</w:t>
            </w:r>
          </w:p>
        </w:tc>
      </w:tr>
      <w:tr>
        <w:trPr>
          <w:trHeight w:val="28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План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Нематери-альные актив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ые средства</w:t>
            </w:r>
          </w:p>
        </w:tc>
      </w:tr>
      <w:tr>
        <w:trPr>
          <w:trHeight w:val="2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н рублей </w:t>
            </w:r>
          </w:p>
          <w:p>
            <w:pPr>
              <w:pStyle w:val="Normal"/>
              <w:ind w:left="-147" w:right="-152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 (без НДС)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н рублей</w:t>
            </w:r>
          </w:p>
          <w:p>
            <w:pPr>
              <w:pStyle w:val="Normal"/>
              <w:ind w:left="-133" w:right="-164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без НДС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В×А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81,27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4,72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9,48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9,26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7,25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7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85,8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емеровская область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,079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5,81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1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5,16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5,47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4,45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9,22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69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 трансформаторных и иных под-станций, распределительных пунктов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3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132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трансформатор-ных и иных подстанций,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51,4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0,98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8,59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175,9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7,62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,33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65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2,34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35/6 кВ "Шерегеш-1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Шере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еш-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7,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3,46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,5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46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6,5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 ПС 110/6 кВ ОП-4 НК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КМ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0,61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,1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7,89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5,0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,255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30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0,000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12"/>
                <w:szCs w:val="12"/>
              </w:rPr>
              <w:t>Реконструкция ПС 110/35/6 кВ "Таштагольская"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E_Ташта-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льска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44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,5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5,93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44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ия ПС 110/10 кВ ОП-2 ЗСМК 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ОП-2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7,7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24,5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3,16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71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С 110/10 кВ ОП-4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 ОП-4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3,5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2,7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797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3,50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27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6/6 кВ ОП-5 ЗСМ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5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9,05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,21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8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9,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,000</w:t>
            </w:r>
          </w:p>
        </w:tc>
      </w:tr>
      <w:tr>
        <w:trPr>
          <w:trHeight w:val="13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ОРУ-110 кВ ПС 110/10 кВ ОП-6 ЗСМК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6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2,115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,66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,44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,115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С 110/35/6 кВ Зеленая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Зеленая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4,92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92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4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Реконструкция прочих объектов основных средств, всего, в т.ч.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-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,7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70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Реконструкция систем РЗА ЗРУ-110 кВ ЦТЭЦ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E_ОП-3 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ЗСМК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8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48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ия пожарной сигнализации ОП-3 ЗСМК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ЦТЭЦ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82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00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,82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инвестиционные проекты, всего, в том числе: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E_Прочие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1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,28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,8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42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58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ввода основных средств (Плановые показатели реализации инвестиционной программ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1. План принятия основных средств и нематериальных активов к бухгалтерскому уч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9 год с распределением по квартал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3150"/>
        <w:gridCol w:w="990"/>
        <w:gridCol w:w="846"/>
        <w:gridCol w:w="849"/>
        <w:gridCol w:w="563"/>
        <w:gridCol w:w="849"/>
        <w:gridCol w:w="846"/>
        <w:gridCol w:w="566"/>
        <w:gridCol w:w="846"/>
        <w:gridCol w:w="849"/>
        <w:gridCol w:w="567"/>
        <w:gridCol w:w="846"/>
        <w:gridCol w:w="849"/>
        <w:gridCol w:w="563"/>
        <w:gridCol w:w="908"/>
        <w:gridCol w:w="976"/>
        <w:gridCol w:w="515"/>
      </w:tblGrid>
      <w:tr>
        <w:trPr>
          <w:trHeight w:val="5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-тор инвестицион-ного проекта</w:t>
            </w:r>
          </w:p>
        </w:tc>
        <w:tc>
          <w:tcPr>
            <w:tcW w:w="1143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 (Утвержденный план) принятия основных средств и нематериальных активов к бухгалтерскому учету на год</w:t>
            </w:r>
          </w:p>
        </w:tc>
      </w:tr>
      <w:tr>
        <w:trPr>
          <w:trHeight w:val="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.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 утвержденный план за год</w:t>
            </w:r>
          </w:p>
        </w:tc>
      </w:tr>
      <w:tr>
        <w:trPr>
          <w:trHeight w:val="55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матери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ьные активы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ые средства</w:t>
            </w:r>
          </w:p>
        </w:tc>
      </w:tr>
      <w:tr>
        <w:trPr>
          <w:trHeight w:val="53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 (без НДС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3.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.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0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СЕГО по инвестиционной программе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5,07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,33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5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9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3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6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рочие инвестиционные проекты, всего,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: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_Прочие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39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3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79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7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здел 1. 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 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6357"/>
        <w:gridCol w:w="1406"/>
        <w:gridCol w:w="990"/>
        <w:gridCol w:w="566"/>
        <w:gridCol w:w="989"/>
        <w:gridCol w:w="567"/>
        <w:gridCol w:w="989"/>
        <w:gridCol w:w="563"/>
        <w:gridCol w:w="990"/>
        <w:gridCol w:w="566"/>
        <w:gridCol w:w="989"/>
        <w:gridCol w:w="564"/>
      </w:tblGrid>
      <w:tr>
        <w:trPr>
          <w:trHeight w:val="138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инвестиционного проекта (группы инвестиционных проектов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ного проекта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тановка объектов электросетевого хозяйства под напряжение и (или) включение объектов капитального строительства для проведения пусконаладочных работ</w:t>
            </w:r>
          </w:p>
        </w:tc>
      </w:tr>
      <w:tr>
        <w:trPr>
          <w:trHeight w:val="55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6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7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8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2019</w:t>
            </w:r>
          </w:p>
        </w:tc>
      </w:tr>
      <w:tr>
        <w:trPr>
          <w:trHeight w:val="27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2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арта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1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2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3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4.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.5.2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Шерегеш-1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Таштагольская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35/6 кВ Зеле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инвестиционные проекты, всего, в том числе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 xml:space="preserve">к постановлению региональной 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от «18» декабря 2014 г. № 947</w:t>
      </w:r>
    </w:p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Ввод объектов инвестиционной деятельности (мощностей) в эксплуатаци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5226"/>
        <w:gridCol w:w="1412"/>
        <w:gridCol w:w="1832"/>
        <w:gridCol w:w="1224"/>
        <w:gridCol w:w="1090"/>
        <w:gridCol w:w="1132"/>
        <w:gridCol w:w="1090"/>
        <w:gridCol w:w="1224"/>
        <w:gridCol w:w="1305"/>
      </w:tblGrid>
      <w:tr>
        <w:trPr>
          <w:trHeight w:val="5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группы инвести-ционных проектов</w:t>
            </w:r>
          </w:p>
        </w:tc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Наименование инвестиционного проект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группы инвестиционных проектов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дентификатор инвестицион-ного проек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 объекта электроэнергетики (объекта инвестиционной деятельности)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од объектов инвестиционной деятельности (мощностей) в эксплуатацию</w:t>
            </w:r>
          </w:p>
        </w:tc>
      </w:tr>
      <w:tr>
        <w:trPr>
          <w:trHeight w:val="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за период реализации инвестиционной программы </w:t>
            </w:r>
          </w:p>
        </w:tc>
      </w:tr>
      <w:tr>
        <w:trPr>
          <w:trHeight w:val="50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й план</w:t>
            </w:r>
          </w:p>
        </w:tc>
      </w:tr>
      <w:tr>
        <w:trPr>
          <w:trHeight w:val="1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В×А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.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.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7.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0.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2.1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 по инвестиционной программе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емеровская область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23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 трансформаторных и иных подстанций, распределительных пункто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 трансформаторных и иных подстанций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6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Шерегеш-1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Шерегеш-1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5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6 кВ ОП-4 НК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ОП-4 НК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ПС 110/35/6 кВ "Таштагольская"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Таштагольск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конструкция ПС 110/10 кВ ОП-2 ЗСМК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2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10 кВ ОП-4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 ОП-4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онструкция ОРУ-110 кВ ПС 110/6/6 кВ ОП-5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5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ОРУ-110 кВ ПС 110/10 кВ ОП-6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_ОП-6 ЗСМК 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С 110/35/6 кВ Зеленая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Зеленая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еконструкция, модернизация, техническое перевооружение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ия прочих объектов основных средств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пожарной сигнализации ОП-3 ЗСМК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E_ОП-3 ЗСМК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1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онструкция  систем РЗА ЗРУ-110 кВ ЦТЭЦ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ЦТЭЦ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</w:t>
            </w:r>
          </w:p>
        </w:tc>
        <w:tc>
          <w:tcPr>
            <w:tcW w:w="5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чие инвестиционные проекты, всего, в том числе: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_Прочие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284" w:right="284" w:gutter="0" w:header="720" w:top="113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емеровской области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18» декабря 2014 г. № 9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показатели реализации инвестицион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здел 3. Источники финансирования  инвестицион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ОО «ЕвразЭнергоТран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"/>
        <w:gridCol w:w="3051"/>
        <w:gridCol w:w="1088"/>
        <w:gridCol w:w="1088"/>
        <w:gridCol w:w="1088"/>
        <w:gridCol w:w="1088"/>
        <w:gridCol w:w="1088"/>
        <w:gridCol w:w="937"/>
      </w:tblGrid>
      <w:tr>
        <w:trPr>
          <w:trHeight w:val="4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оказатель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5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7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лан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сточники финансирования инвестиционной программы всего (1+2)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958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бственные средства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97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59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53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7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,09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49,958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, направляемая на инвестиции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57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вестиционная составляющая в тарифах, в том числе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57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2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5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94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19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857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ыль от продажи электрической энергии (мощности) по нерегулируемым цена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быль от технологического присоединения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технологического присоединения объектов по производству электрическ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8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 технологического присоединения потребителей электрическ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прибыл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ортизация основных средств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85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953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мортизация, учтенная в тарифах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97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ча электрической энерги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2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719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6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2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597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амортизац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8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доиспользованная амортизация прошлых лет 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5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налога на добавленную стоимост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51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07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6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0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1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148</w:t>
            </w:r>
          </w:p>
        </w:tc>
      </w:tr>
      <w:tr>
        <w:trPr>
          <w:trHeight w:val="2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обственные средства всего, в том числе: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6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редства дополнительной эмиссии ак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9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ные средства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игационные займ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с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организац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ое финансирование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, недоиспользованные в прошлых период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всего, в том числе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22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1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консолидированного бюджета субъекта Российской Федерации, недоиспользованные в прошлых период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ние лизин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1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ривлеченные средств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442" w:hRule="atLeast"/>
        </w:trPr>
        <w:tc>
          <w:tcPr>
            <w:tcW w:w="898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й области</w:t>
      </w:r>
    </w:p>
    <w:p>
      <w:pPr>
        <w:pStyle w:val="Normal"/>
        <w:ind w:left="11340" w:hanging="0"/>
        <w:jc w:val="center"/>
        <w:rPr/>
      </w:pPr>
      <w:r>
        <w:rPr>
          <w:sz w:val="28"/>
          <w:szCs w:val="28"/>
        </w:rPr>
        <w:t>от «___»</w:t>
      </w:r>
    </w:p>
    <w:sectPr>
      <w:headerReference w:type="default" r:id="rId6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Style11">
    <w:name w:val="Основной текст Знак"/>
    <w:qFormat/>
    <w:rPr>
      <w:rFonts w:ascii=";Tahoma" w:hAnsi=";Tahoma" w:eastAsia=";Tahoma" w:cs=";Tahoma"/>
      <w:b/>
      <w:sz w:val="24"/>
    </w:rPr>
  </w:style>
  <w:style w:type="character" w:styleId="Style12">
    <w:name w:val="Верхний колонтитул Знак"/>
    <w:qFormat/>
    <w:rPr/>
  </w:style>
  <w:style w:type="character" w:styleId="21">
    <w:name w:val="Основной текст с отступом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7">
    <w:name w:val="xl297"/>
    <w:basedOn w:val="Normal"/>
    <w:qFormat/>
    <w:pPr>
      <w:spacing w:before="100" w:after="100"/>
    </w:pPr>
    <w:rPr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2"/>
      <w:szCs w:val="22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1">
    <w:name w:val="xl3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32">
    <w:name w:val="xl3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16:00Z</dcterms:created>
  <dc:creator>Копеин Валерий Валентинович</dc:creator>
  <dc:description/>
  <cp:keywords/>
  <dc:language>en-US</dc:language>
  <cp:lastModifiedBy>Ксения Юхневич</cp:lastModifiedBy>
  <cp:lastPrinted>2018-11-01T11:38:00Z</cp:lastPrinted>
  <dcterms:modified xsi:type="dcterms:W3CDTF">2018-11-03T10:43:00Z</dcterms:modified>
  <cp:revision>44</cp:revision>
  <dc:subject/>
  <dc:title> </dc:title>
</cp:coreProperties>
</file>