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 ноября 2018 г.  № 3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ПАО «МРСК Сибири» – «Кузбассэнерго – РЭС» энергопринимающих устройств                                   ООО «ММК-Уголь», ПС 110/6 кВ (Кемеровская обл., г. Белово,                        ул. Промышленная, 1, участок № 2, кадастровый номер земельного участка 42:21:0000000:904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ООО «ММК-Уголь» (максимальная мощность 16 892 кВт), ПС 110/6 кВ (Кемеровская обл., г. Белово,                             ул. Промышленная, 1, участок № 2, кадастровый номер земельного участка 42:21:0000000:904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1» ноября 2018 г. № 328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та за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ое присоединение</w:t>
      </w:r>
    </w:p>
    <w:p>
      <w:pPr>
        <w:pStyle w:val="FR1"/>
        <w:ind w:left="0" w:right="-142" w:firstLine="567"/>
        <w:rPr>
          <w:b/>
          <w:b/>
          <w:szCs w:val="28"/>
        </w:rPr>
      </w:pPr>
      <w:r>
        <w:rPr>
          <w:b/>
          <w:szCs w:val="28"/>
        </w:rPr>
        <w:t>к электрическим сетям филиала ПАО «МРСК Сибири» – «Кузбассэнерго – РЭС» энергопринимающих устройств                                      ООО «ММК-Уголь», ПС 110/6 кВ (Кемеровская обл., г. Белово,                            ул. Промышленная, 1, участок № 2, кадастровый номер земельного участка 42:21:0000000:904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6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4,666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4,666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7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 315,779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 Плата за технологическое присоединение рассчитана исходя из присоединяемой мощности 16 892 кВт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асходы, не включаемые в плату за технологическое присоединение, составля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 752,486</w:t>
      </w:r>
      <w:r>
        <w:rPr>
          <w:rFonts w:cs="Times New Roman" w:ascii="Times New Roman" w:hAnsi="Times New Roman"/>
          <w:sz w:val="28"/>
          <w:szCs w:val="28"/>
        </w:rPr>
        <w:t xml:space="preserve"> тыс. руб. В соответствии с пунктом 32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1:00Z</dcterms:created>
  <dc:creator>Галина Седашкина</dc:creator>
  <dc:description/>
  <cp:keywords/>
  <dc:language>en-US</dc:language>
  <cp:lastModifiedBy>Ксения Юхневич</cp:lastModifiedBy>
  <cp:lastPrinted>2018-10-09T13:42:00Z</cp:lastPrinted>
  <dcterms:modified xsi:type="dcterms:W3CDTF">2018-11-03T09:54:00Z</dcterms:modified>
  <cp:revision>4</cp:revision>
  <dc:subject/>
  <dc:title/>
</cp:coreProperties>
</file>