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6» ноября 2018 г. № 335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региональной энергетической комиссии Кемеровской области от 20.10.2015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ая энергетическая комиссия Кемеровской области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региональной энергетической комиссии Кемеровской области от 20.10.2015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 (в редакции постановлений региональной энергетической комиссии Кемеровской области от 20.11.2015 № 490,                       от 03.06.2016 № 70, от 08.12.2016 № 431, от 30.01.2018 № 12) следующее изменение, дополнив пункт 1 подп</w:t>
      </w:r>
      <w:r>
        <w:rPr>
          <w:bCs/>
          <w:sz w:val="28"/>
          <w:szCs w:val="28"/>
        </w:rPr>
        <w:t xml:space="preserve">унктом 1.7 следующего содержания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7. Проезд пассажиров и перевозка багажа в пригородном сообщении по маршруту № 106/3 «Чугунаш - СТК Шерегеш - гора Зеленая» в размере       50 рублей за одну поездк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5:00Z</dcterms:created>
  <dc:creator>Иванова</dc:creator>
  <dc:description/>
  <cp:keywords/>
  <dc:language>en-US</dc:language>
  <cp:lastModifiedBy>Ксения Юхневич</cp:lastModifiedBy>
  <cp:lastPrinted>2018-10-30T14:03:00Z</cp:lastPrinted>
  <dcterms:modified xsi:type="dcterms:W3CDTF">2018-11-06T11:57:00Z</dcterms:modified>
  <cp:revision>18</cp:revision>
  <dc:subject/>
  <dc:title> </dc:title>
</cp:coreProperties>
</file>