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» ноября 2018 г. № </w:t>
      </w:r>
      <w:r>
        <w:rPr>
          <w:color w:val="000000"/>
          <w:sz w:val="28"/>
          <w:szCs w:val="28"/>
          <w:lang w:val="en-US"/>
        </w:rPr>
        <w:t>34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б установлении платы за технологическое 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рисоединение к сетям газораспределения ООО «Газпром газораспределение Томск» газоиспользующего оборудования котельной ООО «Агриколь» по адресу: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емеровская область, г. Кемерово, Заводский район,</w:t>
        <w:br/>
        <w:t>ул. Шатурская д. 1/3 по индивидуальному проект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сетям газораспределения ООО «Газпром газораспределение Томск»,</w:t>
        <w:br/>
        <w:t>ИНН 7017203426, газоиспользующего оборудования котельной</w:t>
        <w:br/>
        <w:t xml:space="preserve">ООО «Агриколь» по адресу: Кемеровская область, г. Кемерово, Заводский район, ул. Шатурская д. 1/3 по индивидуальному проекту в размере </w:t>
      </w:r>
      <w:r>
        <w:rPr>
          <w:bCs/>
          <w:sz w:val="28"/>
          <w:szCs w:val="28"/>
        </w:rPr>
        <w:t>78530,56</w:t>
      </w:r>
      <w:r>
        <w:rPr>
          <w:sz w:val="28"/>
          <w:szCs w:val="28"/>
        </w:rPr>
        <w:t xml:space="preserve"> рублей (без учёта НДС)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/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0" w:name="RANGE!A1%3AJ25"/>
      <w:bookmarkEnd w:id="0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8-10-22T10:48:00Z</cp:lastPrinted>
  <dcterms:modified xsi:type="dcterms:W3CDTF">2018-11-09T02:32:00Z</dcterms:modified>
  <cp:revision>39</cp:revision>
  <dc:subject/>
  <dc:title> </dc:title>
</cp:coreProperties>
</file>