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» ноября 2018 г. № </w:t>
      </w:r>
      <w:r>
        <w:rPr>
          <w:color w:val="000000"/>
          <w:sz w:val="28"/>
          <w:szCs w:val="28"/>
          <w:lang w:val="en-US" w:eastAsia="ru-RU"/>
        </w:rPr>
        <w:t>345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140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3.10.2016 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58 «Об утверждении ООО «Термаль» (г. Белово) производственной программы в сфере горячего водоснабжения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об установлении долгосрочных тарифов на горячую воду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закрытой системе горячего водоснабжения, реализуемую на потребительском рынке г. Белово, на 2016-2019 годы»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3.10.2016 № 158 «Об утверждении ООО «Термаль» (г. Белово)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Белово,</w:t>
        <w:br/>
        <w:t>на 2016-2019 годы» (в редакции постановления региональной энергетической комиссии Кемеровской области от 20.12.2017 № 649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 xml:space="preserve">» ноября 2018 г. № </w:t>
      </w:r>
      <w:r>
        <w:rPr>
          <w:sz w:val="28"/>
          <w:szCs w:val="28"/>
          <w:lang w:val="en-US" w:eastAsia="ru-RU"/>
        </w:rPr>
        <w:t>34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3» октября 2016 г. № 1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Производственная программа ООО «Термаль» в сфере горячего водоснабжения в закрытой системе теплоснабжения, реализуемая на потребительском рынке г. Белово, на период с 14.10.2016 по 31.12.2019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аль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 ул., д. 5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во г., Кемеровская область, 652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Термал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6"/>
        <w:gridCol w:w="673"/>
        <w:gridCol w:w="1077"/>
        <w:gridCol w:w="942"/>
        <w:gridCol w:w="978"/>
        <w:gridCol w:w="942"/>
        <w:gridCol w:w="943"/>
        <w:gridCol w:w="943"/>
        <w:gridCol w:w="949"/>
      </w:tblGrid>
      <w:tr>
        <w:trPr>
          <w:trHeight w:val="6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22" w:right="-269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7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8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с 14.10.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/>
              <w:t>31.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.01.    по</w:t>
            </w:r>
          </w:p>
          <w:p>
            <w:pPr>
              <w:pStyle w:val="Normal"/>
              <w:ind w:left="-392" w:right="-108" w:firstLine="284"/>
              <w:jc w:val="center"/>
              <w:rPr/>
            </w:pPr>
            <w:r>
              <w:rPr/>
              <w:t>30.0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1.          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0.0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1. 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0.0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</w:tr>
      <w:tr>
        <w:trPr>
          <w:trHeight w:val="518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2" w:firstLine="392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1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39" w:firstLine="31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</w:r>
          </w:p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  <w:t>37933,65</w:t>
            </w:r>
          </w:p>
          <w:p>
            <w:pPr>
              <w:pStyle w:val="Normal"/>
              <w:ind w:right="-39" w:firstLine="310"/>
              <w:jc w:val="center"/>
              <w:rPr/>
            </w:pPr>
            <w:r>
              <w:rPr/>
            </w:r>
          </w:p>
          <w:p>
            <w:pPr>
              <w:pStyle w:val="Normal"/>
              <w:ind w:right="-39" w:firstLine="31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0</w:t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отреби-тельский рын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  <w:t>3793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0</w:t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жилищном секто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3088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663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4388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992"/>
        <w:gridCol w:w="992"/>
        <w:gridCol w:w="992"/>
        <w:gridCol w:w="992"/>
        <w:gridCol w:w="1134"/>
        <w:gridCol w:w="1134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14.10. 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</w:tr>
      <w:tr>
        <w:trPr>
          <w:trHeight w:val="2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инансовые потребности, необходимые для реализации производствен-ной программы в сфере горячего водоснабжения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3,8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10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3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2019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-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-кой эффектив-ности использова-ния рес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от «13» октября 2016 г. № 1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Термаль» на горячую воду в закрытой системе горячего водоснабжени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ую на потребительском рынке г. Белово, на период с 14.10.2016 по 31.12.2019</w:t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5"/>
        <w:gridCol w:w="920"/>
        <w:gridCol w:w="36"/>
        <w:gridCol w:w="885"/>
        <w:gridCol w:w="71"/>
        <w:gridCol w:w="850"/>
        <w:gridCol w:w="106"/>
        <w:gridCol w:w="957"/>
        <w:gridCol w:w="894"/>
        <w:gridCol w:w="31"/>
        <w:gridCol w:w="855"/>
        <w:gridCol w:w="71"/>
        <w:gridCol w:w="926"/>
        <w:gridCol w:w="926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Термаль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14.10.2016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3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2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6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1 69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2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2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8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ОО «Термаль», реализуемую на потребительском рынке г. Белово, установлен постановлением региональной энергетической комиссии Кемеровской области от 13.10.2016 № 157 (в редакции постановлений региональной энергетической комиссии Кемеровской области от 21.11.2017 № 390, от 8.11.2018 № 34</w:t>
      </w:r>
      <w:r>
        <w:rPr>
          <w:bCs/>
          <w:sz w:val="28"/>
          <w:szCs w:val="28"/>
          <w:lang w:val="en-US" w:eastAsia="ru-RU"/>
        </w:rPr>
        <w:t>4</w:t>
      </w:r>
      <w:r>
        <w:rPr>
          <w:bCs/>
          <w:sz w:val="28"/>
          <w:szCs w:val="28"/>
          <w:lang w:eastAsia="ru-RU"/>
        </w:rPr>
        <w:t>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1-07T16:45:00Z</cp:lastPrinted>
  <dcterms:modified xsi:type="dcterms:W3CDTF">2018-11-09T02:26:00Z</dcterms:modified>
  <cp:revision>150</cp:revision>
  <dc:subject/>
  <dc:title/>
</cp:coreProperties>
</file>