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3» ноября 2018 г. № 351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06.02.2018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32 «Об установлении ООО «Тепловая Компания «Актив» по узлу теплоснабжения - котельные № 17, 18, 25, 29, 31, 35, 41 тарифов</w:t>
        <w:br/>
        <w:t xml:space="preserve">на горячую воду 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г. Киселевска на 2018 – 2024 годы» в части 2019 года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</w:t>
        <w:tab/>
        <w:t>Внести изменения в приложение к постановлению региональной энергетической комиссии Кемеровской области от 06.02.2018 № 32 «Об установлении ООО «Тепловая Компания «Актив» по узлу теплоснабжения - котельные № 17, 18, 25, 29, 31, 35, 41 тарифов на горячую воду в открытой системе горячего водоснабжения (теплоснабжения), реализуемую на потребительском рынке г. Киселевска на 2018 – 2024 годы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И.о. председателя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О.А. Чурсин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3» ноября 2018 г. № 351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6» февраля 2018 г. № 3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</w:t>
            </w:r>
            <w:r>
              <w:rPr>
                <w:bCs/>
                <w:sz w:val="28"/>
                <w:lang w:eastAsia="ru-RU"/>
              </w:rPr>
              <w:t>тарифы ООО «Тепловая Компания «Актив» по узлу теплоснабжения - котельные № 17, 18, 25, 29, 31, 35, 41</w:t>
              <w:br/>
              <w:t>на горячую воду в открытой системе горячего водоснабжения (теплоснабжения), реализуемую на потребительском рынке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  <w:r>
              <w:rPr>
                <w:bCs/>
                <w:sz w:val="28"/>
                <w:lang w:eastAsia="ru-RU"/>
              </w:rPr>
              <w:t>г. Киселевска</w:t>
            </w:r>
            <w:r>
              <w:rPr>
                <w:sz w:val="28"/>
                <w:lang w:eastAsia="ru-RU"/>
              </w:rPr>
              <w:t xml:space="preserve">, на период с 07.02.2018 по 31.12.202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995"/>
              <w:gridCol w:w="992"/>
              <w:gridCol w:w="850"/>
              <w:gridCol w:w="1134"/>
              <w:gridCol w:w="993"/>
              <w:gridCol w:w="1134"/>
              <w:gridCol w:w="1275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9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Тепловая Компания «Актив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7.02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2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0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3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4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9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0,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3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7,0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3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4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,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8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0,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2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9,9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3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,9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/>
                  </w:pPr>
                  <w:r>
                    <w:rPr/>
                    <w:t>160,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,8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0,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9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1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7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7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/>
                  </w:pPr>
                  <w:r>
                    <w:rPr/>
                    <w:t>194,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,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3,3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5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7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1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,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,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38,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0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2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6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2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50,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0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2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6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2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50,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2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7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5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,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9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54,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2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7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5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,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9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654,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,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4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5,2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1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9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/>
                  </w:pPr>
                  <w:r>
                    <w:rPr>
                      <w:lang w:eastAsia="ru-RU"/>
                    </w:rPr>
                    <w:t>26,3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694,2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4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2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1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9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,3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694,2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5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8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5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8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1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08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3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823,4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5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8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25,5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8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10"/>
                    <w:jc w:val="right"/>
                    <w:rPr/>
                  </w:pPr>
                  <w:r>
                    <w:rPr>
                      <w:color w:val="000000"/>
                    </w:rPr>
                    <w:t>191,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08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3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823,4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4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7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5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8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1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59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,4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849,1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«Тепловая Компания «Актив» по узлу теплоснабжения - котельные № 17, 18, 25, 29, 31, 35, 41, реализуемый на потребительском рынке г. Киселевска, установлен постановлением региональной энергетической комиссии Кемеровской области от «6» февраля 2018 г. № 31 (в редакции постановления региональной энергетической комиссии Кемеровской области от «13» ноября 2018 г. № 35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«Тепловая Компания «Актив» по узлу теплоснабжения - котельные № 17, 18, 25, 29, 31, 35, 41, реализуемую на потребительском рынке г. Киселевска, установлен постановлением региональной энергетической комиссии Кемеровской области от «6» февраля 2018 г. № 30 (в редакции постановления региональной энергетической комиссии Кемеровской области от «13» ноября 2018 г. № 349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14160" w:firstLine="708"/>
        <w:jc w:val="both"/>
        <w:rPr/>
      </w:pPr>
      <w:r>
        <w:rPr>
          <w:sz w:val="28"/>
          <w:szCs w:val="28"/>
          <w:lang w:eastAsia="ru-RU"/>
        </w:rPr>
        <w:t>».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83A3FE3A7548FAE48FC17FC187D2E3C4C7DCF00CD8C6E9BF7DA3C44A7B03D0FD1218E16A7ED5A29T12CI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8-11-13T08:08:00Z</dcterms:modified>
  <cp:revision>26</cp:revision>
  <dc:subject/>
  <dc:title/>
</cp:coreProperties>
</file>