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3» ноября 2018 г. № 35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вая Компания «Актив» по узлу теплоснабжения - котельные № 43, 50 тарифов на горячую вод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, реализуемую на потребительском рынке г. Киселевска на 2019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вая Компания «Актив» по узлу теплоснабжения - котельные № 43, 50, ИНН 4223117521, тарифы на горячую воду в открытой системе горячего водоснабжения (теплоснабжения), реализуемую на потребительском рынке г. Киселевска, на период</w:t>
        <w:br/>
        <w:t>с 01.01.2019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дседателя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О.А. Чурсин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8 г. № 354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Тарифы ООО «Тепловая Компания «Актив» по узлу теплоснабжения - котельные № 43, 50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г. Киселевска, на период с 01.01.2019 по 31.12.2019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5"/>
              <w:gridCol w:w="992"/>
              <w:gridCol w:w="850"/>
              <w:gridCol w:w="993"/>
              <w:gridCol w:w="990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вая Компания «Актив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3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48,6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46,8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56,8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49,57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4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82,9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5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59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81,8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79,5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92,13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4" w:hanging="0"/>
                    <w:jc w:val="center"/>
                    <w:rPr/>
                  </w:pPr>
                  <w:r>
                    <w:rPr/>
                    <w:t>182,99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6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53,7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ый на потребительском рынке</w:t>
        <w:br/>
        <w:t>г. Киселевска, установлен постановлением региональной энергетической комиссии Кемеровской области от «13» ноября 2018 г. № 35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43, 50, реализуемую на потребительском рынке г. Киселевска, установлен постановлением региональной энергетической комиссии Кемеровской области от «13» ноября 2018 г. № 352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8-11-13T09:41:00Z</cp:lastPrinted>
  <dcterms:modified xsi:type="dcterms:W3CDTF">2018-11-13T08:12:00Z</dcterms:modified>
  <cp:revision>19</cp:revision>
  <dc:subject/>
  <dc:title/>
</cp:coreProperties>
</file>