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3» ноября 2018 г. № 357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Теплоснабжающее хозяйство города Мыски» тарифов 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ыски на 2019 – 2021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УП «Теплоснабжающее хозяйство города Мыски»,</w:t>
        <w:br/>
        <w:t>ИНН 4214037774 тарифы на горячую воду в открытой системе горячего водоснабжения (теплоснабжения), реализуемую на потребительском рынке</w:t>
        <w:br/>
        <w:t>г. Мыски, на период с 01.01.2019 по 31.12.202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дседателя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О.А. Чурсин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8 г. № 3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МУП «Теплоснабжающее хозяйство города Мыски»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г. Мыски, на период с 01.01.2019 по 31.12.2021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Тепло-снабжающее хозяйство города Мыски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151,7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5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6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</w:rPr>
                    <w:t>126,4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,0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2,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29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1784,9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1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3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99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2,5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1,1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1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3,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,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,5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7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4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41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0,4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8,9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0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1,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,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3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4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,2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4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8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5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,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2,0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3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4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,2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4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8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5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,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2,0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86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,1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,79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2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6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9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МУП «Теплоснабжающее хозяйство города Мыски», реализуемый на потребительском рынке г. Мыски, установлен постановлением региональной энергетической комиссии Кемеровской области</w:t>
        <w:br/>
        <w:t>от «13» ноября 2018 г. № 35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МУП «Теплоснабжающее хозяйство города Мыски», реализуемую на потребительском рынке г. Мыски, установлен постановлением региональной энергетической комиссии Кемеровской области от «13» ноября 2018 г. № 355.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11-13T08:14:00Z</dcterms:modified>
  <cp:revision>17</cp:revision>
  <dc:subject/>
  <dc:title/>
</cp:coreProperties>
</file>