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5» </w:t>
      </w:r>
      <w:r>
        <w:rPr>
          <w:sz w:val="28"/>
          <w:szCs w:val="28"/>
          <w:lang w:eastAsia="ru-RU"/>
        </w:rPr>
        <w:t xml:space="preserve">ноября </w:t>
      </w:r>
      <w:r>
        <w:rPr>
          <w:color w:val="000000"/>
          <w:sz w:val="28"/>
          <w:szCs w:val="28"/>
          <w:lang w:eastAsia="ru-RU"/>
        </w:rPr>
        <w:t xml:space="preserve">2018 г. № 365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снаб» тарифов на услуги по передаче тепловой энергии, реализуемой на потребительском рынке г. Кемерово, на 2018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», ИНН 4205325631, </w:t>
      </w:r>
      <w:r>
        <w:rPr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Cs/>
          <w:color w:val="000000"/>
          <w:kern w:val="2"/>
          <w:sz w:val="28"/>
          <w:szCs w:val="28"/>
        </w:rPr>
        <w:t>на услуги по передаче тепловой энергии, реализуемой на потребительском рынке г. Кемерово, на период с 16.11.2018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.о. председателя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О.А. Чурсин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5» ноября 2018 г. № 365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снаб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услуги по передаче тепловой энергии, реализуемой на потребительском рынке г. Кемерово,</w:t>
        <w:br/>
        <w:t xml:space="preserve">на период с 16.11.2018 по 31.12.2018 </w:t>
      </w:r>
    </w:p>
    <w:p>
      <w:pPr>
        <w:pStyle w:val="Normal"/>
        <w:ind w:left="-426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467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ДС не облагается)</w:t>
      </w:r>
    </w:p>
    <w:tbl>
      <w:tblPr>
        <w:tblW w:w="10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Теплоснаб» 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6.11.2018 </w:t>
              <w:br/>
              <w:t>п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4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6.11.2018 </w:t>
              <w:br/>
              <w:t>п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426" w:hanging="0"/>
        <w:jc w:val="both"/>
        <w:rPr/>
      </w:pPr>
      <w:r>
        <w:rPr>
          <w:bCs/>
          <w:color w:val="000000"/>
          <w:kern w:val="2"/>
          <w:vertAlign w:val="superscript"/>
        </w:rPr>
        <w:t>*</w:t>
      </w:r>
      <w:r>
        <w:rPr>
          <w:bCs/>
          <w:kern w:val="2"/>
        </w:rPr>
        <w:t xml:space="preserve"> Тариф установлен для предъявления единой теплоснабжающей организации </w:t>
        <w:br/>
        <w:t>АО «Кемеровской генерация», ИНН 4205243192, в г. Кемерово, Центральный, Ленинский районы, группа жилых домов по адресам: ул. Притомская набережная 17, 19, 19а, 21, 21а, 23, 25, пр. Советский, 70а, б-р Строителей 28, 28/1, 32/1, 32/2, 32/3, пр. Ленинградский 28а,</w:t>
        <w:br/>
        <w:t>пр. Ленина 148, 158, 160, 16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3:00Z</dcterms:created>
  <dc:creator>Иванова</dc:creator>
  <dc:description/>
  <cp:keywords/>
  <dc:language>en-US</dc:language>
  <cp:lastModifiedBy>Ксения Юхневич</cp:lastModifiedBy>
  <cp:lastPrinted>2017-12-18T15:46:00Z</cp:lastPrinted>
  <dcterms:modified xsi:type="dcterms:W3CDTF">2018-11-15T08:29:00Z</dcterms:modified>
  <cp:revision>13</cp:revision>
  <dc:subject/>
  <dc:title/>
</cp:coreProperties>
</file>