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 ноября 2018 г.  № 3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                                  ООО «Кузбасская энергосетевая компания», ЛЭП-110 кВ от оп.10               ЛЭП-110 кВ «Юргинская – Яшкинская» 1, 2 цепь до ПС 110/10 кВ «Ресурсная»; ПС 110/10 кВ «Ресурсная»; (Кемеровская обл., г. Юрга, в районе ул. Автодорожная, 3Б, кадастровые номера земельных участков 42:36:0202003:1270; 42:36:0202003:1272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ОО «Кузбасская энергосетевая компания» (максимальная мощность 12 000 кВт), ЛЭП-110 кВ от оп.10 ЛЭП-110 кВ «Юргинская – Яшкинская» 1, 2 цепь до ПС 110/10 кВ «Ресурсная»;                         ПС 110/10 кВ «Ресурсная»; (Кемеровская обл., г. Юрга, в районе                            ул. Автодорожная, 3Б, кадастровые номера земельных участков 42:36:0202003:1270; 42:36:0202003:1272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/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0» ноября 2018 г. № 370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ое присоединение</w:t>
      </w:r>
    </w:p>
    <w:p>
      <w:pPr>
        <w:pStyle w:val="FR1"/>
        <w:ind w:left="0" w:right="-142" w:firstLine="567"/>
        <w:rPr>
          <w:b/>
          <w:b/>
          <w:szCs w:val="28"/>
        </w:rPr>
      </w:pPr>
      <w:r>
        <w:rPr>
          <w:b/>
          <w:szCs w:val="28"/>
        </w:rPr>
        <w:t>к электрическим сетям филиала ПАО «МРСК Сибири» – «Кузбассэнерго – РЭС» энергопринимающих устройств                                   ООО «Кузбасская энергосетевая компания», ЛЭП-110 кВ от оп.10               ЛЭП-110 кВ «Юргинская – Яшкинская» 1, 2 цепь до ПС 110/10 кВ «Ресурсная»; ПС 110/10 кВ «Ресурсная»; (Кемеровская обл., г. Юрга, в районе ул. Автодорожная, 3Б, кадастровые номера земельных участков 42:36:0202003:1270; 42:36:0202003:1272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1. Плата за технологическое присоединение рассчитана исходя из присоединяемой мощности 12 00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Ксения Юхневич</cp:lastModifiedBy>
  <cp:lastPrinted>2018-09-25T13:08:00Z</cp:lastPrinted>
  <dcterms:modified xsi:type="dcterms:W3CDTF">2018-11-20T10:36:00Z</dcterms:modified>
  <cp:revision>37</cp:revision>
  <dc:subject/>
  <dc:title/>
</cp:coreProperties>
</file>