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0 ноября 2018 г.  № 37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филиала ПАО «МРСК Сибири» – «Кузбассэнерго – РЭС» энергопринимающих устройств                                   АО «УК «Кузбассразрезуголь», ПС 110/35/6 кВ «Уткинская» 2×25 МВА (Кемеровская обл., Прокопьевский р-н, МО «Краснобродский городской округ», кадастровые номера земельных участков 42:10:0404007:127, 42:10:0404007:128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.03.2003 № 35-ФЗ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и в области регулируемых цен (тарифов) в электроэнергетике», приказом                 ФАС России от 29.08.2017 № 1135/17 «Об утверждении Методических указаний по определению размера платы за технологическое присоединение к электрическим сетям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rFonts w:cs="Times New Roman" w:ascii="Times New Roman" w:hAnsi="Times New Roman"/>
          <w:spacing w:val="48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Установ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лат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технологическое присоединение к электрическим сетям филиала ПАО «МРСК Сибири» – «Кузбассэнерго – РЭС» энергопринимающих устройств АО «УК «Кузбассразрезуголь» (максимальная мощность 20 700 кВт), ПС 110/35/6 кВ «Уткинская»                              2×25 МВА (Кемеровская обл., Прокопьевский р-н, МО «Краснобродский городской округ», кадастровые номера земельных участков 42:10:0404007:127, 42:10:0404007:128)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емеровской област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br w:type="page"/>
      </w:r>
    </w:p>
    <w:p>
      <w:pPr>
        <w:pStyle w:val="Heading2"/>
        <w:keepNext w:val="false"/>
        <w:widowControl w:val="false"/>
        <w:spacing w:lineRule="auto" w:line="240" w:before="0" w:after="0"/>
        <w:ind w:firstLine="297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омиссии Кемеровской области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от «20» ноября 2018 г. № 371</w:t>
      </w:r>
    </w:p>
    <w:p>
      <w:pPr>
        <w:pStyle w:val="FR1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становлении платы за технологическое присоеди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электрическим сетям филиала ПАО «МРСК Сибири» – «Кузбассэнерго – РЭС» энергопринимающих устройств                                   АО «УК «Кузбассразрезуголь», ПС 110/35/6 кВ «Уткинская» 2×25 МВА (Кемеровская обл., Прокопьевский р-н, МО «Краснобродский городской округ», кадастровые номера земельных участков 42:10:0404007:127, 42:10:0404007:12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6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сетевой организацией, включая разработку сетевой организацией проектной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611,781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«последней мил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611,781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слуг технологического присоединения к электрическим сетям смежной сетевой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7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 622,894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1. Плата за технологическое присоединение рассчитана исходя из присоединяемой мощности 20 700 кВт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Расходы, не включаемые в плату за технологическое присоединение, составляю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 970,792</w:t>
      </w:r>
      <w:r>
        <w:rPr>
          <w:rFonts w:cs="Times New Roman" w:ascii="Times New Roman" w:hAnsi="Times New Roman"/>
          <w:sz w:val="28"/>
          <w:szCs w:val="28"/>
        </w:rPr>
        <w:t xml:space="preserve"> тыс. руб. В соответствии с пунктом 32 Основ ценообразования в области регулируемых цен (тарифов) в электроэнергетике, утвержденных постановлением Правительства Российской Федерации от 29.12.2011 № 1178 «О ценообразовании в области регулируемых цен (тарифов) в электроэнергетике» данные расходы подлежат учету при установлении тарифа на услуги по передаче электрической энергии.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20:00Z</dcterms:created>
  <dc:creator>Галина Седашкина</dc:creator>
  <dc:description/>
  <cp:keywords/>
  <dc:language>en-US</dc:language>
  <cp:lastModifiedBy>Ксения Юхневич</cp:lastModifiedBy>
  <cp:lastPrinted>2018-11-06T15:21:00Z</cp:lastPrinted>
  <dcterms:modified xsi:type="dcterms:W3CDTF">2018-11-20T10:39:00Z</dcterms:modified>
  <cp:revision>8</cp:revision>
  <dc:subject/>
  <dc:title/>
</cp:coreProperties>
</file>