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7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>2018 г. № 39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СибЭнерго» тарифа на тепловую энергию, реализуемую на потребительском рынке г. Новокузнецка ведомственными котельными, н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СибЭнерго», ИНН 4217085977, тариф на тепловую энергию, реализуемую на потребительском рынке г. Новокузнецка ведомственными котельными (котельная № 19, котельная № 72, котельная Кузнецкая крепость, котельная проф. «Бунгурский», котельная школы № 1, котельная школы № 23, котельная школы № 43, котельная школы № 37, котельная школы № 16, котельная д/с № 123, котельная интерната № 66, котельная ОЛ «Голубь», котельная УПК), на период с 28.11.2018 по 31.12.2018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8 г. № 395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СибЭнерг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тепловую энергию, реализуемую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Новокузнецка ведомственными котельными (котельная № 19, котельная № 72, котельная Кузнецкая крепость, котельная проф. «Бунгурский», котельная школы № 1, котельная школы № 23, котельная школы № 43, котельная школы № 37, котельная школы № 16, котельная д/с № 123, котельная интерната № 66, котельная ОЛ «Голубь», котельная УПК),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28.11.2018 по 31.12.2018</w:t>
      </w:r>
    </w:p>
    <w:p>
      <w:pPr>
        <w:pStyle w:val="Normal"/>
        <w:ind w:right="-28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без НДС)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</w:t>
              <w:br/>
              <w:t xml:space="preserve">«СибЭнерго»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59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1.2018</w:t>
              <w:br/>
              <w:t>по 31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5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1.2018</w:t>
              <w:br/>
              <w:t>по 31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1:00Z</dcterms:created>
  <dc:creator>Иванова</dc:creator>
  <dc:description/>
  <cp:keywords/>
  <dc:language>en-US</dc:language>
  <cp:lastModifiedBy>Ксения Юхневич</cp:lastModifiedBy>
  <cp:lastPrinted>2018-11-12T11:36:00Z</cp:lastPrinted>
  <dcterms:modified xsi:type="dcterms:W3CDTF">2018-11-27T10:48:00Z</dcterms:modified>
  <cp:revision>34</cp:revision>
  <dc:subject/>
  <dc:title/>
</cp:coreProperties>
</file>