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34105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7» ноября 2018 г. № 396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Об установлении ООО «СибЭнерго» долгосрочных тарифов на горячую воду в открытой системе горячего водоснабжения (теплоснабжения)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г. Новокузнецка ведомственными котельными, на 2018 год</w:t>
      </w:r>
    </w:p>
    <w:p>
      <w:pPr>
        <w:pStyle w:val="Normal"/>
        <w:tabs>
          <w:tab w:val="clear" w:pos="708"/>
          <w:tab w:val="left" w:pos="1418" w:leader="none"/>
        </w:tabs>
        <w:ind w:left="360"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СибЭнерго», ИНН 4217085977, долгосрочные тарифы на горячую воду в открытой системе горячего водоснабжения (теплоснабжения), реализуемую на потребительском рынке г. Новокузнецка ведомственными котельными (котельная № 19, котельная № 72, котельная Кузнецкая крепость, котельная проф. «Бунгурский», котельная школы № 1, котельная школы № 23, котельная школы № 43, котельная школы № 37, котельная школы № 16, котельная д/с № 123, котельная интерната № 66, котельная ОЛ «Голубь», котельная УПК), на период с 28.11.2018 по 31.12.2018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7» ноября 2018 г. № 396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"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СибЭнерго» на горячую воду в открытой системе горячего водоснабжения (теплоснабжения), реализуемую на потребительском рынке г. Новокузнецка ведомственными котельными (котельная</w:t>
        <w:br/>
        <w:t xml:space="preserve">№ 19, котельная № 72, котельная Кузнецкая крепость, котельная проф. «Бунгурский», котельная школы № 1, котельная школы № 23, котельная школы № 43, котельная школы № 37, котельная школы № 16, котельная д/с № 123, котельная интерната № 66, котельная ОЛ «Голубь», котельная УПК), </w:t>
        <w:br/>
        <w:t>на период с 28.11.2018 по 31.12.2018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95"/>
        <w:gridCol w:w="910"/>
        <w:gridCol w:w="910"/>
        <w:gridCol w:w="910"/>
        <w:gridCol w:w="910"/>
        <w:gridCol w:w="910"/>
        <w:gridCol w:w="910"/>
        <w:gridCol w:w="910"/>
        <w:gridCol w:w="910"/>
        <w:gridCol w:w="1331"/>
        <w:gridCol w:w="1276"/>
        <w:gridCol w:w="1276"/>
        <w:gridCol w:w="1276"/>
      </w:tblGrid>
      <w:tr>
        <w:trPr>
          <w:trHeight w:val="6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именование регулируемой организ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для населения, руб./м</w:t>
            </w:r>
            <w:r>
              <w:rPr>
                <w:vertAlign w:val="superscript"/>
              </w:rPr>
              <w:t xml:space="preserve">3 </w:t>
            </w:r>
            <w:r>
              <w:rPr/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для прочих потребителей, руб./ м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но-ситель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** (без НДС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92" w:hanging="0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8" w:hanging="0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-вочный, руб./Гкал </w:t>
              <w:br/>
              <w:t>*** (без НДС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0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36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4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1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Ставка за мощность, тыс. руб./Гкал/</w:t>
              <w:br/>
              <w:t>час в ме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Энерго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8.11.2018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2" w:right="851" w:gutter="0" w:header="68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 Средневзвешенный компонент на теплоноситель, установленный на питьевую воду для ООО «Водоканал» постановлением региональной энергетической комиссии Кемеровской области от 04.12.2015 № 753</w:t>
        <w:br/>
        <w:t xml:space="preserve">(в редакции </w:t>
      </w:r>
      <w:bookmarkStart w:id="0" w:name="_Hlk531000875"/>
      <w:r>
        <w:rPr>
          <w:bCs/>
          <w:sz w:val="28"/>
          <w:szCs w:val="28"/>
          <w:lang w:eastAsia="ru-RU"/>
        </w:rPr>
        <w:t xml:space="preserve">постановления региональной энергетической комиссии Кемеровской области </w:t>
      </w:r>
      <w:bookmarkEnd w:id="0"/>
      <w:r>
        <w:rPr>
          <w:bCs/>
          <w:sz w:val="28"/>
          <w:szCs w:val="28"/>
          <w:lang w:eastAsia="ru-RU"/>
        </w:rPr>
        <w:t>от 19.12.2017 № 512), МП НГО «ССК» постановлением региональной энергетической комиссии Кемеровской области от 26.11.2015 № 605 (в редакции постановления региональной энергетической комиссии Кемеровской области от 21.11.2017 № 386),</w:t>
        <w:br/>
        <w:t>ООО «Комсервис» постановлением региональной энергетической комиссии Кемеровской области от 17.05.2016 № 65 (в редакции постановления региональной энергетической комиссии Кемеровской области от 24.10.2017 № 280).</w:t>
      </w:r>
    </w:p>
    <w:p>
      <w:pPr>
        <w:pStyle w:val="Normal"/>
        <w:ind w:right="33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 Компонент на тепловую энергию ООО «СибЭнерго», реализуемую на потребительском рынке г. Новокузнецка, установлен постановлением региональной энергетической комиссии Кемеровской области от 27.11.2018 № 395.</w:t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413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027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6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11-26T13:10:00Z</cp:lastPrinted>
  <dcterms:modified xsi:type="dcterms:W3CDTF">2018-11-27T10:48:00Z</dcterms:modified>
  <cp:revision>72</cp:revision>
  <dc:subject/>
  <dc:title/>
</cp:coreProperties>
</file>