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7» ноября 2018 г. № 398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О «ЕВРАЗ ЗСМК» на потребительском</w:t>
        <w:br/>
        <w:t>рынке г. Новокузнецка, на 2019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color w:val="000000"/>
          <w:spacing w:val="70"/>
          <w:sz w:val="28"/>
        </w:rPr>
        <w:t>постановляе</w:t>
      </w:r>
      <w:r>
        <w:rPr>
          <w:color w:val="000000"/>
          <w:sz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>АО «ЕВРАЗ ЗСМК», ИНН 4218000951, долгосрочные параметры регулирования для формирования долгосрочных тарифов на теплоноситель, реализуемый от теплоисточника Западно-Сибирская ТЭЦ - филиал АО «ЕВРАЗ ЗСМК» на потребительском рынке г. Новокузнецка, на период с 01.01.2019 по 31.12.2023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>АО «ЕВРАЗ ЗСМК», ИНН 4218000951</w:t>
      </w:r>
      <w:r>
        <w:rPr>
          <w:color w:val="000000"/>
          <w:sz w:val="28"/>
        </w:rPr>
        <w:t xml:space="preserve">, долгосрочные тарифы на теплоноситель, </w:t>
      </w:r>
      <w:r>
        <w:rPr>
          <w:bCs/>
          <w:color w:val="000000"/>
          <w:kern w:val="2"/>
          <w:sz w:val="28"/>
          <w:szCs w:val="28"/>
        </w:rPr>
        <w:t>реализуемый от теплоисточника Западно-Сибирская ТЭЦ - филиал АО «ЕВРАЗ ЗСМК» на потребительском рынке</w:t>
        <w:br/>
        <w:t>г. Новокузнецка</w:t>
      </w:r>
      <w:r>
        <w:rPr>
          <w:color w:val="000000"/>
          <w:sz w:val="28"/>
        </w:rPr>
        <w:t>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left="5103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8 г. № 398</w:t>
      </w:r>
    </w:p>
    <w:p>
      <w:pPr>
        <w:pStyle w:val="Normal"/>
        <w:tabs>
          <w:tab w:val="clear" w:pos="708"/>
          <w:tab w:val="left" w:pos="0" w:leader="none"/>
        </w:tabs>
        <w:ind w:left="3544" w:right="-427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43"/>
        <w:gridCol w:w="1478"/>
        <w:gridCol w:w="932"/>
      </w:tblGrid>
      <w:tr>
        <w:trPr>
          <w:trHeight w:val="26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ци-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</w:t>
              <w:br/>
              <w:t>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ЕВРАЗ ЗСМ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1 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ЕВРАЗ ЗСМК»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 от теплоисточника Западно-Сибирская ТЭЦ – филиал</w:t>
        <w:br/>
        <w:t xml:space="preserve">АО «ЕВРАЗ ЗСМК» на потребительском рынке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Новокузнецка, на период с 01.01.2019 по 31.12.2023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851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right="-427" w:hanging="0"/>
        <w:jc w:val="center"/>
        <w:rPr/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8 г. № 39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</w:t>
      </w:r>
    </w:p>
    <w:p>
      <w:pPr>
        <w:pStyle w:val="Normal"/>
        <w:ind w:left="85" w:right="9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, </w:t>
      </w:r>
      <w:r>
        <w:rPr>
          <w:b/>
          <w:bCs/>
          <w:color w:val="000000"/>
          <w:kern w:val="2"/>
          <w:sz w:val="28"/>
          <w:szCs w:val="28"/>
        </w:rPr>
        <w:t xml:space="preserve">реализуемый от теплоисточника </w:t>
      </w:r>
    </w:p>
    <w:p>
      <w:pPr>
        <w:pStyle w:val="Normal"/>
        <w:ind w:left="85" w:right="9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Западно-Сибирская ТЭЦ - филиал АО «ЕВРАЗ ЗСМК» </w:t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Новокузнецк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ind w:left="85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9 по 31.12.2023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>(без НДС)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6"/>
        <w:gridCol w:w="1833"/>
        <w:gridCol w:w="1550"/>
        <w:gridCol w:w="1086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ЕВРАЗ ЗСМ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285" w:firstLine="42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5-11-26T13:50:00Z</cp:lastPrinted>
  <dcterms:modified xsi:type="dcterms:W3CDTF">2018-11-27T10:51:00Z</dcterms:modified>
  <cp:revision>103</cp:revision>
  <dc:subject/>
  <dc:title/>
</cp:coreProperties>
</file>