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7» ноября 2018 г. № 399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/>
          <w:sz w:val="28"/>
          <w:szCs w:val="28"/>
        </w:rPr>
        <w:t>на потребительском рынке</w:t>
        <w:br/>
        <w:t>г. Новокузнецка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АО «ЕВРАЗ ЗСМК», ИНН 4218000951, долгосрочные тарифы на горячую воду в открытой системе горячего водоснабжения (теплоснабжения), реализуемую от теплоисточника Западно-Сибирская ТЭЦ - филиал АО «ЕВРАЗ ЗСМК» на потребительском рынке г. Новокузнецка,</w:t>
        <w:br/>
        <w:t>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7» ноября 2018 г. № 399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firstLine="425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ЕВРАЗ ЗСМК» 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от теплоисточника Западно-Сибирская ТЭЦ - филиал АО «ЕВРАЗ ЗСМК» на потребительском рынке г. Новокузнецка, 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прочих потребителей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-ситель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золирован-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золирован-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ЕВРАЗ ЗСМК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7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33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</w:t>
      </w:r>
      <w:r>
        <w:rPr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27» ноября 2018 г. № 398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</w:t>
      </w:r>
      <w:r>
        <w:rPr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27» ноября 2018 г. № 397.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09-25T17:39:00Z</cp:lastPrinted>
  <dcterms:modified xsi:type="dcterms:W3CDTF">2018-11-27T10:52:00Z</dcterms:modified>
  <cp:revision>55</cp:revision>
  <dc:subject/>
  <dc:title/>
</cp:coreProperties>
</file>