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0» ноября 2018 г. № 406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Ижморская тепло-сетевая компания» долгосрочных параметров регулирования и долгосрочных тарифов на теплоноситель, реализуемый на потребительском рынке Ижморского района, на 2018-2027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Ижморская тепло-сетевая компания»,</w:t>
        <w:br/>
        <w:t xml:space="preserve">ИНН 4246021343, долгосрочные параметры регулирования для формирования долгосрочных тарифов </w:t>
      </w:r>
      <w:bookmarkStart w:id="0" w:name="_Hlk531288042"/>
      <w:r>
        <w:rPr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Ижморского района, на период с 01.12.2018 по 31.12.2027</w:t>
      </w:r>
      <w:bookmarkEnd w:id="0"/>
      <w:r>
        <w:rPr>
          <w:bCs/>
          <w:color w:val="000000"/>
          <w:kern w:val="2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Ижморская тепло-сетевая компания»,</w:t>
        <w:br/>
        <w:t xml:space="preserve">ИНН 424602134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Ижморского района, на период с 01.12.2018 по 31.12.2027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30» ноября 2018 г. № 40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Ижморская тепло-сетевая компания» для формирования долгосрочных тарифов на теплоноситель, реализуемый на потребительском рынке Ижморского района,</w:t>
        <w:br/>
        <w:t>на период с 01.12.2018 по 31.12.2027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Ижморская тепло-сетев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30» ноября 2018 г. № 406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Ижморская тепло-сетевая компания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жморского района, на период с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01.12.2018 </w:t>
            </w:r>
            <w:r>
              <w:rPr>
                <w:b/>
                <w:bCs/>
                <w:sz w:val="28"/>
                <w:szCs w:val="28"/>
                <w:lang w:eastAsia="ru-RU"/>
              </w:rPr>
              <w:t>по 31.12.2027</w:t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right="520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12180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218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ООО «Ижморская тепло-сетевая компа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959.1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ОО «Ижморская тепло-сетевая компания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12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12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12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9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9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7-03-20T16:52:00Z</cp:lastPrinted>
  <dcterms:modified xsi:type="dcterms:W3CDTF">2018-11-30T08:31:00Z</dcterms:modified>
  <cp:revision>85</cp:revision>
  <dc:subject/>
  <dc:title/>
</cp:coreProperties>
</file>