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56990</wp:posOffset>
            </wp:positionH>
            <wp:positionV relativeFrom="page">
              <wp:posOffset>60071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right="-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right="-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1134" w:right="56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1134" w:right="-2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1134" w:right="564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30» ноября 2018 г. № 413</w:t>
      </w:r>
    </w:p>
    <w:p>
      <w:pPr>
        <w:pStyle w:val="Normal"/>
        <w:ind w:left="1134" w:right="564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14.07.2017 № 106 «</w:t>
      </w:r>
      <w:r>
        <w:rPr>
          <w:b/>
          <w:bCs/>
          <w:color w:val="000000"/>
          <w:sz w:val="28"/>
          <w:szCs w:val="28"/>
          <w:lang w:eastAsia="ru-RU"/>
        </w:rPr>
        <w:t>Об установлении ООО «А-Энерго»</w:t>
      </w:r>
      <w:r>
        <w:rPr>
          <w:b/>
          <w:bCs/>
          <w:color w:val="000000"/>
          <w:kern w:val="2"/>
          <w:sz w:val="28"/>
          <w:szCs w:val="28"/>
        </w:rPr>
        <w:t xml:space="preserve"> долгосрочных тарифов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носитель, реализуемый на потребительском рынке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Мариинска, на 2017-2020 годы», в части 2019 года</w:t>
      </w:r>
    </w:p>
    <w:p>
      <w:pPr>
        <w:pStyle w:val="Normal"/>
        <w:tabs>
          <w:tab w:val="clear" w:pos="708"/>
          <w:tab w:val="left" w:pos="0" w:leader="none"/>
        </w:tabs>
        <w:ind w:left="709" w:right="-2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 Внести в постановление региональной энергетической комиссии Кемеровской области от 14.07.2017 № 106 «Об установлении</w:t>
        <w:br/>
        <w:t>ООО «А-Энерго» долгосрочных тарифов на теплоноситель, реализуемый</w:t>
        <w:br/>
        <w:t>на потребительском рынке г. Мариинска, на 2017-2020 годы» (в редакции постановления региональной энергетической комиссии Кемеровской области от 20.12.2017 № 666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1. В заголовке постановления цифры «31.12.2020» заменить цифрами «31.12.2022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2. В пунктах 1, 2 цифры «31.12.2020» заменить цифрами «31.12.2022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3. Приложение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2.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3" w:firstLine="709"/>
        <w:jc w:val="both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30» ноября 2018 г. № 413</w:t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риложение </w:t>
        <w:br/>
        <w:t>к постановлению региональной энергетической комиссии Кемеровской области</w:t>
        <w:br/>
        <w:t>от «14» июля 2017 г. № 106</w:t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ООО «А-Энерго»</w:t>
      </w:r>
    </w:p>
    <w:p>
      <w:pPr>
        <w:pStyle w:val="Normal"/>
        <w:ind w:left="227" w:right="23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на теплоноситель, реализуемый на потребительском рынке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. Мариинска, на период с 14.07.2017 по 31.12.2022</w:t>
      </w:r>
    </w:p>
    <w:p>
      <w:pPr>
        <w:pStyle w:val="Normal"/>
        <w:ind w:left="227" w:right="236" w:hanging="0"/>
        <w:jc w:val="right"/>
        <w:rPr/>
      </w:pPr>
      <w:r>
        <w:rPr/>
        <w:t>(без НДС)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47"/>
        <w:gridCol w:w="1833"/>
        <w:gridCol w:w="1550"/>
        <w:gridCol w:w="141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71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firstLine="78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ООО «А-Энерго»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4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25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4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25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126"/>
        <w:gridCol w:w="1833"/>
        <w:gridCol w:w="1550"/>
        <w:gridCol w:w="1416"/>
      </w:tblGrid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(тарифы указываются с учетом НДС) *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4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30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285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-142" w:right="-285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285"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00:00Z</dcterms:created>
  <dc:creator>Иванова</dc:creator>
  <dc:description/>
  <cp:keywords/>
  <dc:language>en-US</dc:language>
  <cp:lastModifiedBy>Ксения Юхневич</cp:lastModifiedBy>
  <cp:lastPrinted>2018-11-13T15:48:00Z</cp:lastPrinted>
  <dcterms:modified xsi:type="dcterms:W3CDTF">2018-11-30T09:07:00Z</dcterms:modified>
  <cp:revision>60</cp:revision>
  <dc:subject/>
  <dc:title/>
</cp:coreProperties>
</file>