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30» ноябр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8 г. № 41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993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дноставочных тарифов на тепловую энергию ООО «Рудничное теплоснабжающее хозяйство», реализуемую на потребительском рынке г. Прокопьевска, на 2018 год</w:t>
      </w:r>
    </w:p>
    <w:p>
      <w:pPr>
        <w:pStyle w:val="Normal"/>
        <w:ind w:left="1134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о исполнение приказа ФАС России от 14.11.2018 </w:t>
        <w:br/>
        <w:t xml:space="preserve">№ 1553/18 «Об отмене постановления региональной энергетической комиссии Кемеровской области от 30.06.2018 № 119 «Об установлении </w:t>
        <w:br/>
        <w:t>ООО «Рудничное теплоснабжающее хозяйство» одноставочных тарифов                на тепловую энергию, реализуемую на потребительском рынке г. Прокопьевска, на 2018 год», постановлением Коллегии Администрации Кемеровской области от 06.09.2013 № 371 «Об утверждении Положения                  о региональной энергетической комиссии Кемеровской области», региональная энергетическая комиссия Кемеровской области                                  п 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Рудничное теплоснабжающее хозяйство», ИНН 4205358789, одноставочные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 г. Прокопьевска, на период                            с 01.12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едседатель региональной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ноября 2018 г. № 415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дноставочные 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Рудничное теплоснабжающее хозяйство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тепловую энергию, реализуемую на потребительском     рынке г. Прокопьевска, на период с 01.12.2018 по 31.12.2018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666"/>
        <w:gridCol w:w="1169"/>
        <w:gridCol w:w="850"/>
        <w:gridCol w:w="835"/>
        <w:gridCol w:w="1009"/>
        <w:gridCol w:w="850"/>
        <w:gridCol w:w="964"/>
      </w:tblGrid>
      <w:tr>
        <w:trPr>
          <w:trHeight w:val="3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/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Рудничное теплоснаб-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жающее хозяйство»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одключения </w:t>
            </w:r>
            <w:r>
              <w:rPr>
                <w:lang w:eastAsia="ru-RU"/>
              </w:rPr>
              <w:t>(без НДС)</w:t>
            </w:r>
          </w:p>
        </w:tc>
      </w:tr>
      <w:tr>
        <w:trPr>
          <w:trHeight w:val="5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56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58:00Z</dcterms:created>
  <dc:creator>Иванова</dc:creator>
  <dc:description/>
  <cp:keywords/>
  <dc:language>en-US</dc:language>
  <cp:lastModifiedBy>Ксения Юхневич</cp:lastModifiedBy>
  <cp:lastPrinted>2018-11-19T13:14:00Z</cp:lastPrinted>
  <dcterms:modified xsi:type="dcterms:W3CDTF">2018-11-30T09:09:00Z</dcterms:modified>
  <cp:revision>10</cp:revision>
  <dc:subject/>
  <dc:title/>
</cp:coreProperties>
</file>