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30» ноября 2018 г. № 416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ind w:left="851" w:right="-2" w:hanging="0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</w:t>
      </w:r>
      <w:r>
        <w:rPr>
          <w:b/>
          <w:color w:val="000000"/>
          <w:sz w:val="28"/>
        </w:rPr>
        <w:t>от 20.12.2017</w:t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ind w:left="851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sz w:val="28"/>
        </w:rPr>
        <w:t xml:space="preserve">№ </w:t>
      </w:r>
      <w:r>
        <w:rPr>
          <w:b/>
          <w:color w:val="000000"/>
          <w:sz w:val="28"/>
        </w:rPr>
        <w:t>698 «</w:t>
      </w:r>
      <w:r>
        <w:rPr>
          <w:b/>
          <w:bCs/>
          <w:color w:val="000000"/>
          <w:kern w:val="2"/>
          <w:sz w:val="28"/>
          <w:szCs w:val="28"/>
        </w:rPr>
        <w:t>Об установлении ООО «Рудничное теплоснабжающее хозяйство» тарифов на горячую воду в открытой системе горячего водоснабжения (теплоснабжения), реализуемую</w:t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ind w:left="851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. Прокопьевска, на 2018 год</w:t>
      </w:r>
      <w:r>
        <w:rPr>
          <w:b/>
          <w:color w:val="000000"/>
          <w:sz w:val="28"/>
        </w:rPr>
        <w:t>»</w:t>
      </w:r>
    </w:p>
    <w:p>
      <w:pPr>
        <w:pStyle w:val="Normal"/>
        <w:tabs>
          <w:tab w:val="clear" w:pos="708"/>
          <w:tab w:val="left" w:pos="1418" w:leader="none"/>
          <w:tab w:val="left" w:pos="9354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20.12.2017 № 698 «Об установлении</w:t>
        <w:br/>
        <w:t>ООО «Рудничное теплоснабжающее хозяйство» тарифов на горячую воду</w:t>
        <w:br/>
        <w:t>в открытой системе горячего водоснабжения (теплоснабжения), реализуемую на потребительском рынке г. Прокопьевска, на 2018 год» (в редакции постановления региональной энергетической комиссии Кемеровской области от 30.06.2018 № 120) следующие изменения,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30» ноября 2018 г. № 416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98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388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арифы ООО «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Рудничное теплоснабжающее хозяйство</w:t>
            </w:r>
            <w:r>
              <w:rPr>
                <w:bCs/>
                <w:sz w:val="28"/>
                <w:szCs w:val="28"/>
                <w:lang w:eastAsia="ru-RU"/>
              </w:rPr>
              <w:t>» на горячую воду в открытой системе горячего водоснабжения (теплоснабжения), реализуемую на потребительском рынке г. Прокопьевска, на период с 01.01.2018 по 31.12.2018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735" w:type="dxa"/>
            <w:tcBorders/>
            <w:vAlign w:val="bottom"/>
          </w:tcPr>
          <w:tbl>
            <w:tblPr>
              <w:tblW w:w="1561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1326"/>
              <w:gridCol w:w="1039"/>
              <w:gridCol w:w="889"/>
              <w:gridCol w:w="992"/>
              <w:gridCol w:w="948"/>
              <w:gridCol w:w="895"/>
              <w:gridCol w:w="919"/>
              <w:gridCol w:w="924"/>
              <w:gridCol w:w="992"/>
              <w:gridCol w:w="992"/>
              <w:gridCol w:w="1134"/>
              <w:gridCol w:w="1559"/>
              <w:gridCol w:w="1418"/>
            </w:tblGrid>
            <w:tr>
              <w:trPr>
                <w:trHeight w:val="902" w:hRule="atLeast"/>
              </w:trPr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ариф на горячую воду для населения, руб.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* (с НДС)</w:t>
                  </w:r>
                </w:p>
              </w:tc>
              <w:tc>
                <w:tcPr>
                  <w:tcW w:w="37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ариф на горячую воду для прочих потребителей,</w:t>
                    <w:br/>
                    <w:t>руб.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(без НДС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мпо-нент на теплоно-ситель, руб.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** (без НДС)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ированные стояки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золированные стояки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ированные стояки</w:t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золированные стояк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носта-вочный, руб./Гкал</w:t>
                    <w:br/>
                    <w:t>***</w:t>
                  </w:r>
                </w:p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ез НДС)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ухставочный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</w:t>
                  </w:r>
                </w:p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о-тенце-суши-телей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</w:t>
                  </w:r>
                </w:p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о-тенце-суши-теле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</w:t>
                  </w:r>
                </w:p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о-тенце-суши-телей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вка за мощность, тыс. руб./Гкал/</w:t>
                    <w:br/>
                    <w:t>час в мес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Рудничное тепло-снабжающее хозяйство»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1.201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0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,9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,1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,4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5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0,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7.201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,5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,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9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,7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,8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,9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,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,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3,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12.201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4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7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,4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3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,6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,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6,97 ****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</w:t>
      </w:r>
      <w:r>
        <w:rPr>
          <w:color w:val="000000"/>
          <w:sz w:val="28"/>
          <w:szCs w:val="28"/>
          <w:lang w:eastAsia="ru-RU"/>
        </w:rPr>
        <w:t xml:space="preserve">Тариф на теплоноситель для ООО «Рудничное теплоснабжающее хозяйство», реализуемый на потребительском рынке г. Прокопьевска, установлен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</w:t>
        <w:br/>
        <w:t>от 20.12.2017 № 69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 тепловую энергию для ООО «Рудничное теплоснабжающее хозяйство», реализуемую на потребительском рынке г. Прокопьевска, установлен постановлением региональной энергетической комиссии Кемеровской области</w:t>
        <w:br/>
        <w:t>от 30.06.2018 № 1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* Тариф на тепловую энергию для ООО «Рудничное теплоснабжающее хозяйство», реализуемую на потребительском рынке г. Прокопьевска, установлен постановлением региональной энергетической комиссии Кемеровской области</w:t>
        <w:br/>
        <w:t>от 30.11.2018 №  415.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03:00Z</dcterms:created>
  <dc:creator>Иванова</dc:creator>
  <dc:description/>
  <cp:keywords/>
  <dc:language>en-US</dc:language>
  <cp:lastModifiedBy>Ксения Юхневич</cp:lastModifiedBy>
  <cp:lastPrinted>2018-11-29T23:21:00Z</cp:lastPrinted>
  <dcterms:modified xsi:type="dcterms:W3CDTF">2018-11-30T09:09:00Z</dcterms:modified>
  <cp:revision>15</cp:revision>
  <dc:subject/>
  <dc:title/>
</cp:coreProperties>
</file>