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9355</wp:posOffset>
            </wp:positionH>
            <wp:positionV relativeFrom="page">
              <wp:posOffset>768985</wp:posOffset>
            </wp:positionV>
            <wp:extent cx="65214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4» декабря 2018 г.  № 421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567" w:firstLine="567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 от 18.03.2016 № 21          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 Кемеровской област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 Кемеровской области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 Кемеровской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ласти» следующие изменения, изложив приложение № 1    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color w:val="000000"/>
          <w:sz w:val="28"/>
        </w:rPr>
        <w:t>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Настоящие постановление вступает в силу с 01.01.2019, 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.о. председателя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О.А. Чур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4» декабря 2018 г. № 421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bookmarkStart w:id="0" w:name="_Hlk501541355"/>
      <w:bookmarkEnd w:id="0"/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18» марта 2016 г. № 21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1541355"/>
      <w:bookmarkStart w:id="2" w:name="_Hlk501541355"/>
      <w:bookmarkEnd w:id="2"/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форме социального обслуживания  на дому в Кемер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9"/>
        <w:gridCol w:w="1636"/>
      </w:tblGrid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иф, руб./услуга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  <w:sz w:val="28"/>
                <w:szCs w:val="28"/>
              </w:rPr>
            </w:pPr>
            <w:bookmarkStart w:id="3" w:name="_Hlk501543842"/>
            <w:bookmarkEnd w:id="3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1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продуктов питания на расстоянии до 500 м (либо до ближайшей торговой точки) 1 заказ весом до 7 к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ставка горячих обедов на расстоянии до 500 м (либо до ближайшей торговой точки) 1 заказ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на дом промышленных товаров на расстоянии до 500 м (либо до ближайшей торговой точки) 1 заказ весом до 7 к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средств реабилитации, изделий медицинского назначения, средств ухода - 1 заказ весом до 7 к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обеспечении книгами, журналами, газетами (покупка за счет средств получателя социальных услуг, доставка на дом, заполнение квитанции на подписку) - на расстоянии до 500 м (либо до ближайшей торговой точки)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пи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ослабленных получателей социальных услуг - 1 кормл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огрев и подача пищи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 услуг жилищно-коммунальных услуг и услуг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 и (или) доставка их обрат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купка топлива за счет средств получателя социальных услуг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обеспечении топливом - 1 заказ (в пределах города или район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тировка и складирование угля в ведро - 1 заказ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едра (ведро не более 12 л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дров - 1 заказ до 7 кг на расстоянии от места хранения до печи до 200 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угля - 1 заказ - 3 ведра (ведро не более 12 л) на расстоянии от места хранения до печи до 200 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пка печи - 1 заказ - 1 печь (1 камин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опки от золы - 1 заказ - 1 печь (1 ками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.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золы - 1 заказ - 1 вед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воды - 1 заказ 1 ведро до 10 литров на расстоянии до 500 м либо до ближайшей водоразборной коло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 ремонта жилых помещений -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 жилых пом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жная очистка мебели от пыли без передвижения мебели и использования средств для подъема на высоту - 1 убор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 - 1 заказ 1 вед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от пыли полов, стен, мебели пылесосом (веником) площади жилья не более установленной федеральным стандартом социальной нормы площади жилья без передвижения мебели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анитарно-гигиенических услуг лицам, не способным по состоянию здоровья самостоятельно ухаживать за собой (немобильным граждана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ирание, обмывание, причесывание получателя социальных услуг - 1 р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и (или) нательного белья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,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мощь в пользовании туалетом, судном (подача судна)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судна и его санобработка (моющими средствами получателя социальных услуг) - 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рук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ног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лица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1.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оловы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лять погреб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95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2. Социально</w:t>
            </w:r>
            <w:r>
              <w:rPr>
                <w:b/>
                <w:color w:val="000000"/>
                <w:sz w:val="28"/>
                <w:szCs w:val="28"/>
              </w:rPr>
              <w:t>- медицински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медицинских процедур по назначению лечащего вра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доставки анализов - 1 заказ на расстоянии от дома до медицинской организации до 500 м (либо до ближайшей поликлиники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в обеспечении лекарственными препаратами по заключению врачей (покупка за счет средств получателя социальных услуг либо по льготному рецепту и доставка на дом) - 1 заказ на расстоянии от дома до аптеки до 500 м (либо до ближайшей апте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_Hlk529794738"/>
            <w:bookmarkEnd w:id="4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 температуры  тела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артериального давления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своевременном приеме  лекарственных  препаратов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помощи лечебно-профилактических организаций и  проведении медико-социальной экспертиз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лечебно-профилактических организаций без получателя социальных услуг (в пределах населенного пункта)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провождение получателя социальных услуг на прием к специалисту (в пределах населенного пункта) -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тационарных медицинских организации (без осуществления ухода)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госпитализации и сопровождение на госпитализацию и (или) обратно (в пределах населенного пункта) - 1 сопровож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 -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в получении путевки на санаторно-курортное леч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19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 Социально - психологические услуги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индивидуальной реабилитации (беседа, в том числе по здоровому образу жизни) - 1 бесе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валифицированной психологической помощи (выявление необходимости получения такой помощи, осуществление сопровождения к психологу)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459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Социально - педагогические услуги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5" w:name="_Hlk529793931"/>
            <w:bookmarkEnd w:id="5"/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родственников получателей социальных услуг, нуждающихся в постоянном постороннем уходе, навыкам ухода - 1 обуче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7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 Социально - труд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, детьми-инвалидами в соответствии с их способност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6. Социально - прав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 предоставления мер социальной поддерж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документов – 1 консуль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мер социальной поддержки – 1 консуль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о вопросам пенсионного обеспечения – 1 консуль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752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оциально- реабилитационных мероприятий в сфере социальн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 и прочтении писем, СМС – сообщений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посещении культурных мероприятий (в пределах района проживания) (покупка за счет средств получателя социальных услуг билетов по просьбе получателя социальных услуг,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) - 1 зак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 - 1 занят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 - 1 зан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851" w:gutter="0" w:header="680" w:top="736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Иванова</dc:creator>
  <dc:description/>
  <cp:keywords/>
  <dc:language>en-US</dc:language>
  <cp:lastModifiedBy>Ксения Юхневич</cp:lastModifiedBy>
  <cp:lastPrinted>2018-12-03T15:53:00Z</cp:lastPrinted>
  <dcterms:modified xsi:type="dcterms:W3CDTF">2018-12-04T08:13:00Z</dcterms:modified>
  <cp:revision>67</cp:revision>
  <dc:subject/>
  <dc:title/>
</cp:coreProperties>
</file>