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85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0» ноября 2018 г. № 411 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ХК «СДС-Энерго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Междуреченска</w:t>
      </w:r>
      <w:r>
        <w:rPr>
          <w:b/>
          <w:sz w:val="28"/>
          <w:szCs w:val="28"/>
        </w:rPr>
        <w:t>,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ХК «СДС-Энерго», ИНН 425000345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еждуречен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№ 41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bookmarkStart w:id="0" w:name="_Hlk528156599"/>
            <w:r>
              <w:rPr>
                <w:sz w:val="28"/>
                <w:lang w:eastAsia="ru-RU"/>
              </w:rPr>
              <w:t>ООО ХК «СДС-Энерго»</w:t>
            </w:r>
            <w:bookmarkEnd w:id="0"/>
            <w:r>
              <w:rPr>
                <w:sz w:val="28"/>
                <w:lang w:eastAsia="ru-RU"/>
              </w:rPr>
              <w:t xml:space="preserve"> на горячую воду в открытой системе горячего водоснабжения (теплоснабжения), реализуемую на потребительском рынке г. Междуреченска 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1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ХК «СДС-Энерго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253,9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51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6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4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17,3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570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8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26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0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6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7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72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8,8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8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,26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,0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6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7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72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8,8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9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39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,7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9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2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4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,9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3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,7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9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2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4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6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9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4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9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88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1,5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6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9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46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9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88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5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1,5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8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0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7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7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6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8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0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7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,72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,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6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4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24,4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2,7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3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57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4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14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8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58,7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ХК «СДС-Энерго», реализуемый на потребительском рынке г. Междуреченск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30.11.2018 № 4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ХК «СДС-Энерго», реализуемую на потребительском рынке г. Междуреченска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30.11.2018 № 409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1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2-04T10:09:00Z</dcterms:modified>
  <cp:revision>9</cp:revision>
  <dc:subject/>
  <dc:title/>
</cp:coreProperties>
</file>