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7</w:t>
      </w:r>
      <w:r>
        <w:rPr>
          <w:color w:val="000000"/>
          <w:sz w:val="28"/>
          <w:szCs w:val="28"/>
          <w:lang w:eastAsia="ru-RU"/>
        </w:rPr>
        <w:t xml:space="preserve">» декабря 2018 г. № </w:t>
      </w:r>
      <w:r>
        <w:rPr>
          <w:color w:val="000000"/>
          <w:sz w:val="28"/>
          <w:szCs w:val="28"/>
          <w:lang w:val="en-US" w:eastAsia="ru-RU"/>
        </w:rPr>
        <w:t>442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МУП «Энерго-Сервис» тарифов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Яшкинского муниципального района, на 2019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Энерго-Сервис», ИНН 4246019665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Яшкинского муниципального района, на период с 01.01.2019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7» декабря 2018 г. № 442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МУП «Энерго-Сервис» на теплоноситель, реализуем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потребительском рынке Яшкинского муниципального райо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период с 01.01.2019 по 31.12.2019 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642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64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МУП «Энерго-Сервис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4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4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3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5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08.1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МУП «Энерго-Сервис» 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4,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,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4,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6,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3,0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5,3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Ксения Юхневич</cp:lastModifiedBy>
  <cp:lastPrinted>2018-12-05T09:59:00Z</cp:lastPrinted>
  <dcterms:modified xsi:type="dcterms:W3CDTF">2018-12-08T08:17:00Z</dcterms:modified>
  <cp:revision>17</cp:revision>
  <dc:subject/>
  <dc:title/>
</cp:coreProperties>
</file>