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165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7</w:t>
      </w:r>
      <w:r>
        <w:rPr>
          <w:color w:val="000000"/>
          <w:sz w:val="28"/>
          <w:szCs w:val="28"/>
          <w:lang w:eastAsia="ru-RU"/>
        </w:rPr>
        <w:t>» декабр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2018 г. № </w:t>
      </w:r>
      <w:r>
        <w:rPr>
          <w:color w:val="000000"/>
          <w:sz w:val="28"/>
          <w:szCs w:val="28"/>
          <w:lang w:val="en-US" w:eastAsia="ru-RU"/>
        </w:rPr>
        <w:t>444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признании утратившими силу некоторых постановлений региональной энергетической комиссии Кемеровской области</w:t>
        <w:br/>
        <w:t>(ОАО «Кемеровский кондитерский комбинат» г. Кемеров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гиональная энергетическая комиссия Кемеровской области</w:t>
        <w:br/>
      </w:r>
      <w:r>
        <w:rPr>
          <w:color w:val="000000"/>
          <w:spacing w:val="70"/>
          <w:sz w:val="28"/>
          <w:szCs w:val="28"/>
          <w:shd w:fill="FFFFFF" w:val="clear"/>
        </w:rPr>
        <w:t>постановляе</w:t>
      </w:r>
      <w:r>
        <w:rPr>
          <w:color w:val="000000"/>
          <w:sz w:val="28"/>
          <w:szCs w:val="28"/>
          <w:shd w:fill="FFFFFF" w:val="clear"/>
        </w:rPr>
        <w:t>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8.11.2016 № 257 «Об установлении ОАО «Кемеровский кондитерский комбинат» (г. Кемерово) долгосрочных параметров регулирования и долгосрочных тарифов на тепловую энергию, реализуемую на потребительском рынке г. Кемерово, на 2017-2019 годы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08.11.2016 № 258 «Об установлении ОАО «Кемеровский кондитерский комбинат» (г. Кемерово) долгосрочных тарифов</w:t>
        <w:br/>
        <w:t>на теплоноситель, реализуемый на потребительском рынке г. Кемерово,</w:t>
        <w:br/>
        <w:t>на 2017-2019 годы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08.11.2016 № 259 «Об установлении ОАО «Кемеровский кондитерский комбинат» (г. Кемерово) долгосрочных тарифов на горячую воду в открытой системе горячего водоснабжения, реализуемую</w:t>
        <w:br/>
        <w:t>на потребительском рынке г. Кемерово, на 2017-2019 годы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02.11.2017 № 341 «О внесении изменений в постановление региональной энергетической комиссии Кемеровской области от 08.11.2016 № 257 «Об установлении ОАО «Кемеровский кондитерский комбинат»</w:t>
        <w:br/>
        <w:t>(г. Кемерово) долгосрочных параметров регулирования и долгосрочных тарифов на тепловую энергию, реализуемую на потребительском рынке</w:t>
        <w:br/>
        <w:t>г. Кемерово, на 2017-2019 годы» в части 2018 года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19.12.2017 № 556 «О внесении изменений в постановление региональной энергетической комиссии Кемеровской области от 08.11.2016 № 258 «Об установлении ОАО «Кемеровский кондитерский комбинат»</w:t>
        <w:br/>
        <w:t>(г. Кемерово) долгосрочных тарифов на теплоноситель, реализуемый на потребительском рынке г. Кемерово, на 2017-2019 годы» в части 2018 года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19.12.2017 № 557 «О внесении изменений в постановление региональной энергетической комиссии Кемеровской области от 08.11.2016 № 259 «Об установлении ОАО «Кемеровский кондитерский комбинат»</w:t>
        <w:br/>
        <w:t>(г. Кемерово) долгосрочных тарифов на горячую воду в открытой системе горячего водоснабжения, реализуемую на потребительском рынке</w:t>
        <w:br/>
        <w:t>г. Кемерово, на 2017-2019 годы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й энергетической комиссии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8:00Z</dcterms:created>
  <dc:creator>Иванова</dc:creator>
  <dc:description/>
  <cp:keywords/>
  <dc:language>en-US</dc:language>
  <cp:lastModifiedBy>Ксения Юхневич</cp:lastModifiedBy>
  <cp:lastPrinted>2018-04-17T11:22:00Z</cp:lastPrinted>
  <dcterms:modified xsi:type="dcterms:W3CDTF">2018-12-08T08:19:00Z</dcterms:modified>
  <cp:revision>11</cp:revision>
  <dc:subject/>
  <dc:title/>
</cp:coreProperties>
</file>