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48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7 № 727 «Об установлении ООО «Теплоснаб» долгосрочных тарифов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ыски, на 2018-2020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20.12.2017 № 727</w:t>
        <w:br/>
        <w:t>«Об установлении ООО «Теплоснаб» долгосрочных тарифов на горячую воду в открытой системе горячего водоснабжения (теплоснабжения), реализуемую на потребительском рынке г. Мыски, на 2018-2020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448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2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Теплоснаб» на горячую воду в открытой системе горячего водоснабжения (теплоснабжения), реализуемую на потребительском рынке г. Мыски, на период с 01.01.2018 по 31.12.202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5"/>
              <w:gridCol w:w="920"/>
              <w:gridCol w:w="929"/>
              <w:gridCol w:w="914"/>
              <w:gridCol w:w="6"/>
              <w:gridCol w:w="1061"/>
              <w:gridCol w:w="990"/>
              <w:gridCol w:w="850"/>
              <w:gridCol w:w="849"/>
              <w:gridCol w:w="1140"/>
              <w:gridCol w:w="993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2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ООО «Теплоснаб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/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,0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7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,15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,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,9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,5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9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,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0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2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8,6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6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4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7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4,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7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7,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7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1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,75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3,8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4,8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8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9,4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снаб», реализуемый на потребительском рынке г. Мыски, установлен постановлением региональной энергетической комиссии Кемеровской области от 20.12.2017 № 726 (в редакции постановления региональной энергетической комиссии Кемеровской области от 7.12.2018 № 44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Теплоснаб», реализуемую на потребительском рынке г. Мыски, установлен постановлением региональной энергетической комиссии Кемеровской области от 20.12.2017 № 725 (в редакции постановления региональной энергетической комиссии Кемеровской области от 7.12.2018 № 446).</w:t>
      </w:r>
    </w:p>
    <w:p>
      <w:pPr>
        <w:pStyle w:val="Normal"/>
        <w:ind w:left="9204" w:right="-2" w:firstLine="708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2-08T08:23:00Z</dcterms:modified>
  <cp:revision>33</cp:revision>
  <dc:subject/>
  <dc:title/>
</cp:coreProperties>
</file>